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420"/>
        <w:gridCol w:w="4775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ナレーション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僕はのびた。大学生。何をやっても駄目。そんな僕のところにある日、ドラエモンンがやって来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ういうことで僕はドラエモンと暮らすことになっ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僕はドラエモンといて、気付いた・・僕は・・僕は・・ドラエモンの事が・・・だっ、駄目だ！はっ、はずかしい！・・・とにかく僕はドラエモンさえいれば良かったんだ。だけど別れは確実に近づいてい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ドラエモンのところへ行きたっかった。だけど僕はのびた・・諦めた・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僕はドラエモンに忘れられるのが怖かった。だから僕は眠った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ストーリーのあらす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オープニング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電車や車が動き始め、朝が始まろうとしている。目覚まし時計を止め、のびたが目覚め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あっ！」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のび太、寝坊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のびたの私生活を通してのキャラクター説明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教室でのびたが遅刻し、先生に怒られている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先生「こらー！！のびた！」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　人が怒るのを見るのが怖いのびた。怖がってい</w:t>
            </w:r>
          </w:p>
          <w:p>
            <w:pPr>
              <w:pStyle w:val="Normal"/>
              <w:ind w:left="661" w:hanging="220"/>
              <w:rPr>
                <w:sz w:val="22"/>
              </w:rPr>
            </w:pPr>
            <w:r>
              <w:rPr>
                <w:sz w:val="22"/>
              </w:rPr>
              <w:t>るのびたのインサート。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先生「いつもいつも遅刻しやがって！お前、やる気あんのか？だいたい通用しないぞ？そんなんじゃ。もういい。帰れ。帰れ！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室から出て行くのび太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ドラエモンが突然やって来る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その日の夜、のびたが部屋にいると、インターホンが鳴る。のびたは無視するが、呼ばれて、ドアを叩かれ反応する。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ドラエモン「あけてくださ～い。いないんですか～？」</w:t>
            </w:r>
          </w:p>
          <w:p>
            <w:pPr>
              <w:pStyle w:val="2"/>
              <w:rPr/>
            </w:pPr>
            <w:r>
              <w:rPr/>
              <w:t>のびたドアの穴から誰かを確認。様々な光景（砂漠・アルプスなど）が見える。信じられない様子ののびた。もう一度穴を覗く。するとヒゲがあり、どら焼きを食しているドラエモンがいる。不思議そうに部屋に戻ると、ドラエモンが勝手に入っている。のびた、驚く。落ち着いてから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ドラエモン「いや～大変だったんだよ。ここまで来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るの。最近、寒くなったね～。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それよりあなた誰ですか？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ドラエモン「私？私、ドラエモン。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僕に何か用ですか？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ちょっとの沈黙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ドラエモン「ちょっと・・・いやだな～勘弁してよ～・・・名前は？」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のびた「僕、のびた。」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ドラエモン「のびた君、ラッキーだね！ドラエモンが来たんだよ！よかったね～」</w:t>
            </w:r>
          </w:p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のびた「・・・・」</w:t>
            </w:r>
          </w:p>
          <w:p>
            <w:pPr>
              <w:pStyle w:val="Normal"/>
              <w:ind w:left="1351" w:hanging="1320"/>
              <w:rPr>
                <w:sz w:val="22"/>
              </w:rPr>
            </w:pPr>
            <w:r>
              <w:rPr>
                <w:sz w:val="22"/>
              </w:rPr>
              <w:t>ドラエモン「じゃあ・・・とりあえず今日から住ませて貰うから。」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のびた、呆然とする。（マッチカット注意）ドラエモンはお茶をすすっ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二人の共同生活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ドラエモンと遊び耽っている。二人とも楽しそうである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ドラエモンがい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のびたが家へ帰ってくると部屋が真っ暗でドラエモンがいない。インターホンが鳴る。のびたはドラエモンだと思っている。扉を開け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外に出るなって言った・・・・」</w:t>
            </w:r>
          </w:p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のびたの前には二人のスーツを着た七三ヘアーのメガネ男が二人立っ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のびたの部屋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のびたと二人の男がコタツに入って話を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１「そういうことでドラエモンは預かりました。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ドラエモンとはもう会えないのですか？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１「はい。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・・・どうしてもですか？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２「どうしてって？ドラエモンは忙しいんだ。世　</w:t>
            </w:r>
          </w:p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を救うのが仕事だからね。それより君・・・おもしろい頭してるねえ。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男１「僕達の頭にすれば！２２世紀になったら流行るんだぜ！ほらこれ、ドラエモンが世話になったからモテモテポマード！あげるよ！コレさえあればもうねえ？」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男同士、目を会わせて笑いあって、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男２「潤いっぱなし・・・はははっは！」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のびた、男達の髪形をしばし見て、首を振りなが</w:t>
            </w:r>
          </w:p>
          <w:p>
            <w:pPr>
              <w:pStyle w:val="Normal"/>
              <w:ind w:left="660" w:hanging="440"/>
              <w:rPr>
                <w:sz w:val="22"/>
              </w:rPr>
            </w:pPr>
            <w:r>
              <w:rPr>
                <w:sz w:val="22"/>
              </w:rPr>
              <w:t>ら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いいです・・・・・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２「じゃあこのメガネは？ミエッチメガネって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ってね内臓まで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びた「要らない」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　男、ちょっと機嫌悪くなって沈黙する。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男１「そうですか・・・じゃあそういうことで・・・・おいとましましょうか？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２「そうですね・・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席を立つ男をのびたが追う。</w:t>
            </w:r>
          </w:p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のびた「ちょっと待って！どうしても会いたいんだ！」</w:t>
            </w:r>
          </w:p>
          <w:p>
            <w:pPr>
              <w:pStyle w:val="Normal"/>
              <w:ind w:left="880" w:hanging="660"/>
              <w:rPr>
                <w:sz w:val="22"/>
              </w:rPr>
            </w:pPr>
            <w:r>
              <w:rPr>
                <w:sz w:val="22"/>
              </w:rPr>
              <w:t>男、のびたをのばす（音声のみ。扉で隠れて描写</w:t>
            </w:r>
          </w:p>
          <w:p>
            <w:pPr>
              <w:pStyle w:val="Normal"/>
              <w:ind w:left="880" w:hanging="660"/>
              <w:rPr>
                <w:sz w:val="22"/>
              </w:rPr>
            </w:pPr>
            <w:r>
              <w:rPr>
                <w:sz w:val="22"/>
              </w:rPr>
              <w:t>されない。扉が開いて、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１「未練がましいんだよ！」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のびた倒れたまま動かない。男達はそのまま立ち去る。倒れているのびた。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のびたの苦悶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倒れているのびた。顔をあげ、扉を眺める。しばらく扉を眺めるが、（扉のインサート）顔を床につけ、目を閉じる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朝を象徴するカッ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翌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目覚まし時計が鳴る。びっくりして何が起こったかわからない様子ののびた。のびたに毛布がかけられ、傷の手当てまでされている。不思議そうな様子ののびた。何かに気付く。（一枚の書置き）のびた、その書置きを手に取り、眺め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のびた、朝日を浴びながら学校に向かう。ドラエモンのことを考え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のびたの部屋にある書置きの内容（遅刻するよ！どこでもドアから手を振るドラエモン・内容：遅刻しちゃうよ）を見せる。エンディングの曲（</w:t>
            </w:r>
            <w:r>
              <w:rPr>
                <w:sz w:val="22"/>
              </w:rPr>
              <w:t>CHARA</w:t>
            </w:r>
            <w:r>
              <w:rPr>
                <w:sz w:val="22"/>
              </w:rPr>
              <w:t>・大切を気付くもの）が流れ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のびたの学校に向かって、歩いている姿。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4:16:00Z</dcterms:created>
  <dc:creator>佐藤陽弐</dc:creator>
  <dc:description/>
  <dc:language>en-US</dc:language>
  <cp:lastModifiedBy>itoh</cp:lastModifiedBy>
  <dcterms:modified xsi:type="dcterms:W3CDTF">2001-01-19T04:16:00Z</dcterms:modified>
  <cp:revision>2</cp:revision>
  <dc:subject/>
  <dc:title>作品名「ドラエモン　のび太のほのかな片想い」</dc:title>
</cp:coreProperties>
</file>