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5501"/>
      </w:tblGrid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映像コミュニケーション論　</w:t>
            </w:r>
            <w:r>
              <w:rPr>
                <w:rFonts w:eastAsia="HGPｺﾞｼｯｸE" w:cs="ＭＳ 明朝;MS Mincho" w:ascii="HGPｺﾞｼｯｸE" w:hAnsi="HGPｺﾞｼｯｸE"/>
                <w:szCs w:val="21"/>
              </w:rPr>
              <w:t>2005.7.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期末試験 ＆ 授業評価</w:t>
            </w:r>
            <w:r>
              <w:rPr>
                <w:rFonts w:ascii="HGPｺﾞｼｯｸE" w:hAnsi="HGPｺﾞｼｯｸE" w:cs="ＭＳ 明朝;MS Mincho" w:eastAsia="HGPｺﾞｼｯｸ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明朝;MS Mincho"/>
          <w:sz w:val="16"/>
          <w:szCs w:val="16"/>
        </w:rPr>
      </w:pPr>
      <w:r>
        <w:rPr>
          <w:rFonts w:eastAsia="HGPｺﾞｼｯｸE" w:cs="ＭＳ 明朝;MS Mincho" w:ascii="HGPｺﾞｼｯｸE" w:hAnsi="HGPｺﾞｼｯｸE"/>
          <w:sz w:val="16"/>
          <w:szCs w:val="16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【期末試験】　</w:t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　教室入口にて解答用紙（作文用紙）</w:t>
      </w:r>
      <w:r>
        <w:rPr>
          <w:rFonts w:eastAsia="HGPｺﾞｼｯｸE" w:cs="ＭＳ 明朝;MS Mincho" w:ascii="HGPｺﾞｼｯｸE" w:hAnsi="HGPｺﾞｼｯｸE"/>
          <w:sz w:val="22"/>
          <w:szCs w:val="22"/>
        </w:rPr>
        <w:t>1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枚をとって着席し、下記の注意事項を読みながら待機して下さい。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　設問がスクリーンに示されるまで、学籍番号・氏名以外は、記入しないこと。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  <w:szCs w:val="22"/>
          <w:u w:val="single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　</w:t>
      </w:r>
      <w:r>
        <w:rPr>
          <w:rFonts w:ascii="HGPｺﾞｼｯｸE" w:hAnsi="HGPｺﾞｼｯｸE" w:cs="ＭＳ Ｐゴシック" w:eastAsia="HGPｺﾞｼｯｸE"/>
          <w:sz w:val="22"/>
          <w:szCs w:val="22"/>
          <w:u w:val="single"/>
        </w:rPr>
        <w:t>スクリーンに示す設問について、解答用紙（作文用紙）に記述してください。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2"/>
          <w:szCs w:val="21"/>
          <w:u w:val="single"/>
        </w:rPr>
      </w:pPr>
      <w:r>
        <w:rPr>
          <w:rFonts w:eastAsia="HGPｺﾞｼｯｸE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199" w:hanging="199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試験問題はスクリーンに提示します。試験時間は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とし、最初の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間は離席・退出してはいけ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解答に際して、自分が持ちこんだ資料を参照しても構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ただし、他人と相談してはいけません。（私語した者には退出を命じます）</w:t>
      </w:r>
    </w:p>
    <w:p>
      <w:pPr>
        <w:pStyle w:val="Normal"/>
        <w:ind w:left="199" w:hanging="1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解答用紙には（１行おきなどではなく）行を詰めて記述してください。少なくとも２分の１以上の行数を記述するように心がけて下さい（ただし、そのために故意に大きな文字で書かないで下さい）。</w:t>
      </w:r>
    </w:p>
    <w:p>
      <w:pPr>
        <w:pStyle w:val="Normal"/>
        <w:ind w:left="1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解答が表面で書ききれなかった場合は、裏面にも記述してください。</w:t>
      </w:r>
    </w:p>
    <w:p>
      <w:pPr>
        <w:pStyle w:val="Normal"/>
        <w:ind w:left="199" w:hanging="199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設問に示す２本の映画は、この授業中に鑑賞した作品です。当該授業に欠席した者は、「授業に欠席したので、この映画は観ていません」と回答し、以下の回答では、観た方の映画のみについて回答して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＊出席票に出席の記録があるのに、この試験回答で「欠席した」と書いた者の答案は無効（試験欠席）で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＊出席票で欠席になっているのに、この試験回答で、「欠席した」と書かなかった者の答案も無効（試験欠席）で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⑤</w:t>
      </w:r>
      <w:r>
        <w:rPr>
          <w:rFonts w:ascii="ＭＳ Ｐ明朝" w:hAnsi="ＭＳ Ｐ明朝" w:cs="ＭＳ Ｐ明朝" w:eastAsia="ＭＳ Ｐ明朝"/>
          <w:szCs w:val="21"/>
        </w:rPr>
        <w:t>映画を上映した２回の授業をともに欠席した者は、下記の（１）（２）に回答して提出して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あなたは、なぜ２回とも欠席したのですか？その理由について弁明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上記２本の映画のことは述べなくてもよいので、この授業で学んだことをもとに、自分が考える「映像コミュ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ケーション問題」について、自由題で結構ですので、できるだけたくさん記述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この時間中に、「学生による授業評価」についても回答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この試験には再試験がありません。本日の試験に解答を提出しなかった者は評価が｢欠｣に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病気等で本日の試験を欠席した者は、診断書等のコピー等を</w:t>
      </w:r>
      <w:r>
        <w:rPr>
          <w:rFonts w:cs="ＭＳ 明朝;MS Mincho" w:ascii="ＭＳ 明朝;MS Mincho" w:hAnsi="ＭＳ 明朝;MS Mincho"/>
          <w:szCs w:val="21"/>
        </w:rPr>
        <w:t>759</w:t>
      </w:r>
      <w:r>
        <w:rPr>
          <w:rFonts w:ascii="ＭＳ 明朝;MS Mincho" w:hAnsi="ＭＳ 明朝;MS Mincho" w:cs="ＭＳ 明朝;MS Mincho"/>
          <w:szCs w:val="21"/>
        </w:rPr>
        <w:t>伊藤研究室のポストに入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上で、携帯電話などの連絡先を明記して、伊藤敏朗まで個人的な再試験を申し出て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そのような例外取り扱いの締切りは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（金）までとします。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【授業評価】　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　「授業評価アンケート」に、授業コードほか必要事項を記入のうえ、マークシートの該当欄にマークしてご提出ください。</w:t>
      </w:r>
      <w:r>
        <w:rPr>
          <w:rFonts w:ascii="HGPｺﾞｼｯｸE" w:hAnsi="HGPｺﾞｼｯｸE" w:cs="ＭＳ 明朝;MS Mincho" w:eastAsia="HGPｺﾞｼｯｸE"/>
          <w:sz w:val="22"/>
          <w:szCs w:val="22"/>
          <w:u w:val="single"/>
        </w:rPr>
        <w:t>裏面の記述式回答にも、ご回答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00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度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「映像コミュニケーション論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の授業コードは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  <w:bdr w:val="single" w:sz="4" w:space="0" w:color="000000"/>
        </w:rPr>
        <w:t xml:space="preserve">＊＊＊＊＊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で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○</w:t>
      </w:r>
      <w:r>
        <w:rPr>
          <w:rFonts w:ascii="HGPｺﾞｼｯｸE" w:hAnsi="HGPｺﾞｼｯｸE" w:cs="ＭＳ Ｐゴシック" w:eastAsia="HGPｺﾞｼｯｸE"/>
          <w:sz w:val="22"/>
          <w:szCs w:val="22"/>
          <w:u w:val="single"/>
        </w:rPr>
        <w:t>「その他の質問事項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の設問（下記の質問事項を転記する必要はありません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この授業を受けたことで、映像（テレビや映画など）の見方がより深くなった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授業中の映像教材の上映は興味深く、きちんと「見て」、「感じる」ことができた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この授業の出席のとり方、その評価の仕方については妥当なものであった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  <w:r>
              <w:rPr>
                <w:rFonts w:ascii="HGPｺﾞｼｯｸE" w:hAnsi="HGPｺﾞｼｯｸE" w:cs="ＭＳ 明朝;MS Mincho" w:eastAsia="HGPｺﾞｼｯｸE"/>
                <w:sz w:val="24"/>
              </w:rPr>
              <w:t>授業のおわりに</w:t>
            </w:r>
          </w:p>
          <w:p>
            <w:pPr>
              <w:pStyle w:val="Normal"/>
              <w:rPr/>
            </w:pPr>
            <w:r>
              <w:rPr/>
              <w:t>　半年間にわたり、「映像コミュニケーション論」を受講していただき、ありがとうございました。この授業を通じて、皆さんが、映像メディアの楽しさや奥深さに触れ、すこしでも「映像って面白そうだな」と思って頂けたら幸いです。夏休みは健康に気をつけて、そして悲しい事故などに遭わないように。後期も全員、元気な顔を見せてください。すてきな夏をぞんぶんに楽しん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92" w:bottom="1048"/>
      <w:pgNumType w:fmt="decimal"/>
      <w:formProt w:val="false"/>
      <w:titlePg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Css3">
    <w:name w:val="css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44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210" w:firstLine="164"/>
    </w:pPr>
    <w:rPr>
      <w:rFonts w:ascii="ＭＳ 明朝;MS Mincho" w:hAnsi="ＭＳ 明朝;MS Mincho" w:cs="ＭＳ 明朝;MS Mincho"/>
      <w:spacing w:val="-1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4:27:00Z</dcterms:created>
  <dc:creator>itoh</dc:creator>
  <dc:description/>
  <dc:language>en-US</dc:language>
  <cp:lastModifiedBy>東京情報大学</cp:lastModifiedBy>
  <cp:lastPrinted>2004-07-09T10:45:00Z</cp:lastPrinted>
  <dcterms:modified xsi:type="dcterms:W3CDTF">2005-05-07T04:27:00Z</dcterms:modified>
  <cp:revision>2</cp:revision>
  <dc:subject/>
  <dc:title>Chapter1　映像メディア-拡大する視覚と知覚</dc:title>
</cp:coreProperties>
</file>