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2"/>
        <w:gridCol w:w="4830"/>
      </w:tblGrid>
      <w:tr>
        <w:trPr>
          <w:trHeight w:val="1434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00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  <w:r>
              <w:rPr>
                <w:rFonts w:cs="ＭＳ 明朝;MS Mincho" w:ascii="ＭＳ 明朝;MS Mincho" w:hAnsi="ＭＳ 明朝;MS Mincho"/>
                <w:sz w:val="20"/>
              </w:rPr>
              <w:t>ITO</w:t>
            </w:r>
            <w:r>
              <w:rPr>
                <w:rFonts w:ascii="ＭＳ 明朝;MS Mincho" w:hAnsi="ＭＳ 明朝;MS Mincho" w:cs="ＭＳ 明朝;MS Mincho"/>
                <w:sz w:val="20"/>
              </w:rPr>
              <w:t>作品</w:t>
            </w:r>
          </w:p>
          <w:p>
            <w:pPr>
              <w:pStyle w:val="Normal"/>
              <w:jc w:val="center"/>
              <w:rPr>
                <w:rFonts w:ascii="ＤＦＧ極太明朝体" w:hAnsi="ＤＦＧ極太明朝体" w:eastAsia="ＤＦＧ極太明朝体" w:cs="ＭＳ 明朝;MS Mincho"/>
                <w:b/>
                <w:b/>
                <w:bCs/>
                <w:sz w:val="40"/>
              </w:rPr>
            </w:pPr>
            <w:r>
              <w:rPr>
                <w:rFonts w:ascii="ＤＦＧ極太明朝体" w:hAnsi="ＤＦＧ極太明朝体" w:cs="ＭＳ 明朝;MS Mincho" w:eastAsia="ＤＦＧ極太明朝体"/>
                <w:b/>
                <w:bCs/>
                <w:sz w:val="40"/>
              </w:rPr>
              <w:t>青春メンズワール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bdr w:val="single" w:sz="4" w:space="0" w:color="000000"/>
              </w:rPr>
              <w:t>　シナリオ　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監督：</w:t>
            </w:r>
            <w:r>
              <w:rPr>
                <w:rFonts w:ascii="ＭＳ 明朝;MS Mincho" w:hAnsi="ＭＳ 明朝;MS Mincho" w:cs="ＭＳ 明朝;MS Mincho"/>
                <w:sz w:val="20"/>
              </w:rPr>
              <w:t>佐藤陽弐</w:t>
            </w:r>
            <w:r>
              <w:rPr>
                <w:rFonts w:ascii="ＭＳ 明朝;MS Mincho" w:hAnsi="ＭＳ 明朝;MS Mincho" w:cs="ＭＳ 明朝;MS Mincho"/>
                <w:sz w:val="20"/>
              </w:rPr>
              <w:t>　監修：伊藤敏朗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left="202" w:hanging="0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20"/>
              <w:ind w:left="202" w:hanging="0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登場人物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ind w:left="199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洋平　山崎洋介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満の親友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　佐藤陽弐</w:t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洋平の親友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　坂本竜士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洋平・満のライバル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　宮谷哲朗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隆二の手下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　秋山素子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洋介のマドンナ・恋人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の父　伊藤敏朗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リエ　高橋里枝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満のマドンナ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鬼瓦さん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後姿のみ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坂本竜士（２役）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地元のボス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齋藤　齋藤博美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隆二の手下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田嶋　田嶋貴</w:t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隆二の手下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ind w:left="1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（過去）夏の浜辺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砂浜を移動するキャメラ（タイトル）。クレーンアップすると、堤防の上に自転車を止め、浜を見下ろしている二人の高校生―満と洋平。浜では四人の高校生が相撲に興じている。隆二、哲夫、斎藤、田嶋である。彼らを見て、満と洋平が笑い出し、その声に隆二たちも気が</w:t>
            </w:r>
            <w:r>
              <w:rPr>
                <w:rFonts w:ascii="ＭＳ 明朝;MS Mincho" w:hAnsi="ＭＳ 明朝;MS Mincho" w:cs="ＭＳ 明朝;MS Mincho"/>
                <w:sz w:val="18"/>
              </w:rPr>
              <w:t>つく</w:t>
            </w:r>
            <w:r>
              <w:rPr>
                <w:rFonts w:ascii="ＭＳ 明朝;MS Mincho" w:hAnsi="ＭＳ 明朝;MS Mincho" w:cs="ＭＳ 明朝;MS Mincho"/>
                <w:sz w:val="18"/>
              </w:rPr>
              <w:t>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齋藤「あ、満と洋平じゃん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、堤防の上を睨みつけてケンカ腰で叫ぶ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何見てんだよ。お前ら、こっち来い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の剣幕を、齋藤と田嶋が制止する。堤防上から満と洋平も睨みかえす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ん？あいつら何か文句あんのかな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あん？聞こえねぇよ、お前らこっち来い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自転車から身を乗り出すが、満がやめとけというそぶり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行く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自転車を前に出す。満と洋平の視線―ながれる浜の夕景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（現在）走る電車の車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洋平の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電車の窓外にながれる都会の夕景。車内に座っている洋平、無性に腹を立てて怒鳴って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だからふざけんなよ。何でだよ。ね、聞いてる？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の前に座っている満。その顔が夕陽に光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いつも俺巻きこんでさ。いつもだよ。俺のこと何だと思ってるの？　隆二の阿呆にはカラまれるし、満っちゃんの親父さんには怒鳴られる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ガランとした車内に夕陽がきらめき、洋平の怒声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人言のように響く。満、いたずらっぽく笑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あ、ほら、これ。また笑ってごまかす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、つられて笑ってしま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そうやっていつもトンズラしてさ、俺もう、やってらんない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言いながら意識が遠のいていく洋平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３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 xml:space="preserve"> （過去）浜辺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浜の左右から決闘態勢でにじり寄る高校生たち。片方が満と洋平の二人。相手は隆二、哲夫、斎藤、田嶋の四人。洋平、ドスをきかせ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お前ら、相変わらず馬鹿っ面だな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言われた隆二、にやにやしながら満と洋平を挑発す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お前こそ、ゴリラが海水浴か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ん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言われてみればその通りの顔で洋平が唸る。満、おかしくて、ぷっと噴き出してしま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おら、かかって来い、かかって来い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が前へ出るのを満が笑いながら抑え、洋平の肩を抱いて、この場を去ろうとする。隆二、二人の背中に哄笑をあびせ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そうだよな。満はよくわかってるよ。ここは俺たちの縄張りだもんな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その一言に満、踵をかえし、もの凄い勢いで隆二に殴りかかっていく。洋平も哲夫に飛び掛り浜辺は大乱闘。逃げ出す田嶋と、おろおろする齋藤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 xml:space="preserve"> （過去）漁港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と洋平、自転車で漁港に通りかかる。二人の顔には隆二らとの乱闘でできた生傷。ふと前方の人物に気づく。満の父である。満の父、いきなり雷を落とす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の父「またやっただろう！お前ら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と洋平、びびって顔を見合わせ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違うよ。洋平！洋平が先に手ぇ出したんだ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うそぉ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の父「いいかげんなことを言うんじゃない。田嶋から聞いたぞ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あわてて洋平に命じ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行け！行け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震えて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だめだよ。おじさん、いるじゃん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洋平の頭に一発見舞うと、自転車を飛び降りて逃げ出す。満の父、激昂して洋平に命じ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満の父「追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満の父に言われるまま、慌てて自転車で満を追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</w:tr>
      <w:tr>
        <w:trPr>
          <w:trHeight w:val="14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いか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満「来んなよ！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洋平「待ってよー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お前どっちの味方なんだ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漁船の隙間を器用に飛んで逃げていく。泡を喰って追う洋平、自転車のまま転倒し、情けない声をあげ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待ってよ～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来んな～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の父、そんな二人を見送り、苦笑す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 xml:space="preserve"> （現在）走る電車の車内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窓外をながれる夕景。カメラがひくと洋平の顔。洋平、居眠りしている（満の夢を見ている）。その隣に座っている女―秋元。秋元、車内前方を見て、手を上げる。車内通路をやって来る隆二と哲夫。隆二は安サラリーマン風、哲夫はミュージシャン風で髪はぼさぼさ。二人とも、スーツハンガーをぶら下げている。秋元、眠りこけている洋平の体を揺す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洋平、隆二君と哲っちゃん来た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うっすら目をあける。隆二と哲夫、洋平と秋元の前に着席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よ、ひさしぶり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と隆二、不機嫌そうに睨みあ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お前ら、相変わらず馬鹿面だな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、その言葉にニヤリとす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馬鹿野郎！こんないい男に向かって何言ってんだよ。お前こそ馬鹿面じゃねぇか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お前ら二人とも馬鹿面だ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うるせぇよ、なんだよ、この頭は。ふざけるな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いやぁ、お前のへこんだ顔には負けるね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う、うるせぇ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、嫌なことを思い出させるなという顔で不機嫌に黙る。隆二と哲夫の掛け合いに、笑いを噛み殺す秋元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６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 xml:space="preserve"> （過去）浜辺の休憩所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へこんだ顔の隆二。周りに、哲夫、齋藤、田嶋。四人とも苦しげな顔。続く沈黙。田嶋、ぽつりと口を開く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田嶋「まずい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齋藤「…どうすんだよ、隆二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うるせえよ。何とかする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…なぁ、満と洋平に相談してみたら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うるせぇよ。何であいつらが出てくるんだ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再び沈黙。田嶋、耐えかねたように、急に腹を押さえ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田嶋「うっ。お腹イテ。ごめん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腹をかかえて田嶋、去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齋藤「またいつものか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ほっとけ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７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 xml:space="preserve"> （過去）堤防の上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と洋平、自転車に二人乗りして機嫌よくやって来て、田嶋に遭遇す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あ、田嶋じゃん。どうした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田嶋「あのさ、鬼瓦さんが隆二のこと、気に喰わないらしくて、いま呼び出しくらってんだ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あぁ、鬼瓦さんね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え、誰それ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ちょっと考えたふうだが、冷たく言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ま、頑張れよ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調子をあわす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頑張れよ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と洋平、冷やかすように笑って去る。田嶋、しょぼくれたまま立ちすくむ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８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 xml:space="preserve"> （過去）堤防の上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満と洋平の二人乗り自転車が、堤防の上を滑っていく。洋平おかしくて喚いて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へへへへ、ざまねぇよな満ちゃん。あいつら普段の行い悪いから、こんなことなってんだっつうの。だいたい隆二の奴ときたら、あの目つきで、あのガニ股。で、あの態度ときたもんだ。あんなんだったら、先輩じゃなくて、俺の爺ちゃんだって怒るってんだよ。ねぇ聞いてる、満ちゃん。あいつら今ごろ、かなりびびってるぜ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イテ～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それまで黙り込んでいた満、突然、腹をかかえて自転車を飛び降りる。洋平、慌てて自転車を停め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どうしたの？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腹！腹痛いんだ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大丈夫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駄目！帰るわ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送る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いい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から逃げる満、後を追う洋平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来んな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待ってよ！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満「お前が来るとますます腹が痛くなるんだ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何でだよ！どうしてそんな事言うんだよ！どこ行こうとしてんだよ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しつこい洋平に呆れて、立ち止まる満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わかった。帰るよ。帰る帰る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全く何なんだ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1462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満、しぶしぶ荷台に乗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満「飛ばせ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荷台から洋平を急かす満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わかった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もっと飛ばせるだろう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わかった</w:t>
            </w:r>
            <w:r>
              <w:rPr>
                <w:rFonts w:ascii="ＭＳ 明朝;MS Mincho" w:hAnsi="ＭＳ 明朝;MS Mincho" w:cs="ＭＳ 明朝;MS Mincho"/>
                <w:sz w:val="18"/>
              </w:rPr>
              <w:t>って</w:t>
            </w:r>
            <w:r>
              <w:rPr>
                <w:rFonts w:ascii="ＭＳ 明朝;MS Mincho" w:hAnsi="ＭＳ 明朝;MS Mincho" w:cs="ＭＳ 明朝;MS Mincho"/>
                <w:sz w:val="18"/>
              </w:rPr>
              <w:t>ば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自転車が加速したところで、満、すぐ自転車から飛び降りて、洋平を背に逃げ去る。また慌てて追う洋平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ふざけんな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来んな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待ってよ！満っちゃん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９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 xml:space="preserve"> （過去）町はずれの広場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と洋平、草むらの小道をやって来る。満は堂々、洋平は自転車を手で押しつつ、きょろきょろと不安げ。広場に出て来ると、そこに一台の車。立ち止まる二人。突風が砂埃を起こす。満、車に向かって叫ぶ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鬼瓦さーん！隆二の件で話があるんですけどいいっすかねー！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何言ってんだよ、やめろ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満を制する。と、車の扉がぎいぃと開き、鬼瓦が出てくる。その容貌に震えあがる洋平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やっべー…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くるりと逃げようとするが、その後ろ首を捉まえて引き止める満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過去）駅前通り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哲夫、町の中を走り回っている。駅前通りで隆二を見つけ、叫ぶ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隆二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、立ち止まる。駆け寄る哲夫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満と洋平、鬼瓦さんの所へ行ったらしい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、うなだれ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過去）広場の土手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土手の上をフルチンの子供がよちよちと歩く。その下で、満と洋平が傷だらけで座り込んで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痛てえよー…満っちゃん…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イテイテ言うな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の懲りてない態度に、洋平、愚痴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何だよ、その言い方。だいたいさ、満っちゃんといるとロクなことないんだよね。腹痛いって、ついて来てみれば、何あれ？鬼瓦さん？顔反則、頭パンチだよ！パンチ！やってらんないって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おちゃら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満「はは。それより見た？俺の右ストレート！けっこ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効いてたぜ！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洋平「一発だけじゃん。それでこの代償じゃあやってらんない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、思わず笑ってしまう。と、自分達の方へ向かってくる隆二と哲夫の姿に気がつく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また面倒な奴らが来たよ…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、ものすごい剣幕で満と洋平に詰め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お前ら何勝手な事してんだよ！誰が頼んだ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おい、隆二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を制する哲夫。洋平、面倒くさそうに言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お前ら、ヒトが疲れてる時に、カラんでくるんじゃねえ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誰も頼んでねえよ。行く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相手せずといったふうに立ち上がり、洋平も連れ立っていく。なお後を追おうとする隆二を哲夫がはがいじめして止め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過去）堤防の上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堤防の上をそそくさと歩いていく隆二。その後をニヤニヤしながらついて来る哲夫。哲夫「何だかんだ言って、あいつらいい奴だ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、むっとして歩を早める。二人の脇を自転車の少年達が通り過ぎ、背後には海と空が広が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（現在）乗換駅のホー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夕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日が暮れようとする乗換駅のホームを歩いてくる洋平・秋元・隆二・哲夫。ホームの端に来て、それぞれ荷物を下ろし、手持ち無沙汰に立つ。洋平、疲れたように荷物を椅子にしてしゃがむ。気を利かしたように秋元が皆に言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何か飲むもん買ってこようか？何がいい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すっきりしたやつ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スカッとするやつ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秋元、洋平の顔をのぞくように前へ屈む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洋平は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目も合わせず無言。秋元、肩を落とし、一人で自動販売機の方へと歩きだす。隆二、洋平と秋元の様子を見て、急に哲夫に言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お前、何でもいいんだよな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あ、いやだから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ああ、わかった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哲夫の声を無視し、スキップしながら秋元の後を追っていく隆二。哲夫、そんな隆二の行動に腹を立て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何なんだよあの野郎。なぁ洋平、やっちゃえよ隆二の奴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その声にやっと顔をあげ、秋元と隆二の後姿を眺めつつ、何か思い出したような表情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</w:p>
        </w:tc>
      </w:tr>
      <w:tr>
        <w:trPr>
          <w:trHeight w:val="1463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＜インサートショット：（過去）浜辺＞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高校のセーラー服姿の秋元が、哲夫と斎藤から、ちょっかいを出されながら浜辺を歩いてく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と秋元、自動販売機の前。隆二が前屈みに缶ジュースを取り出し、秋元に渡しながら、遠慮したように訊ね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あ、ん～…どうなんだろう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え？何が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いや…洋平とはさ。うまくいってんのかな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下を向いてしまう秋元。隆二、ホーム端に残って座っている洋平と哲夫を見ながら言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あいつさ、まだしょうがないんだよな。一年しかたってないしさ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、頷きながら、洋平の方へ振り返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…わかってるんだけどね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ホーム端では、哲夫が洋平に何やらちょっかいを出している。洋平もすこし楽しげに見え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…いいよね、洋平は。みんなから心配されて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、なんだか羨ましそうに言って歩いていく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違うって、俺は秋元さんが心配なんだ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　隆二、洋平への気遣いを悟られた恥ずかしさに真顔で言うが、一人取り残され、所在なげに栄養ドリンクを呷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（過去）堤防・浜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夕景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日が暮れようとする堤防の上を、じゃれながら歩いて来る満と洋平。笑いつつ浜に目をやり、男女の高校生たちを見つけ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あっ、あれ。哲夫と斎藤じゃねえ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だね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おっ、あいつらナンパしてるよ。んっ</w:t>
            </w:r>
            <w:r>
              <w:rPr>
                <w:rFonts w:cs="ＭＳ 明朝;MS Mincho" w:ascii="ＭＳ 明朝;MS Mincho" w:hAnsi="ＭＳ 明朝;MS Mincho"/>
                <w:sz w:val="18"/>
              </w:rPr>
              <w:t>?</w:t>
            </w:r>
            <w:r>
              <w:rPr>
                <w:rFonts w:ascii="ＭＳ 明朝;MS Mincho" w:hAnsi="ＭＳ 明朝;MS Mincho" w:cs="ＭＳ 明朝;MS Mincho"/>
                <w:sz w:val="18"/>
              </w:rPr>
              <w:t>相手はＣ組の秋元だ。よくやるよ。見物しようぜ、見物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笑っていた洋平、ナンパされているのが秋元だと知り、顔がひきつる。洋平、堤防から浜に飛び降り、哲夫に向かって猛突進、殴りかか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おい！やめろよ！わけわかんねえよ！何なんだ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倒した哲夫に馬乗りになって、なおも殴りつづける。後から駆けつけた満、きょろきょろと秋元の姿を探すが、すでにいない。満、笑いながら洋平を哲夫からひきはがす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おい、やりすぎだよ。やりすぎだ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やっとのことで哲夫を手放した洋平、まだ興奮が止まらない。哲夫と齋藤は、怒りつつほうほうの体で去る。満、笑いながら謝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ごめんなー。ごめん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はぁはぁと肩で激しく息をして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満「って言うか、洋平、お前やりすぎだよ、ひゃはは。だけどあそこまでボコボコにするとね、ひゃはは、見てて楽しかった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まだ息を切らし、うつむいた顔を上げない。満、その様子に合点がいく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…お前…惚れてるだろ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過去）駅の待合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夜の駅、電車がホイッスルとともにドアを閉め、おもむろに動き出す。降りた客たちが改札口へと向かう。駅待合室には、遊び疲れたように、ぐったり座っている満と洋平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だるいな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ん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もう今日、家帰りたくねえよぉ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窓外に目をやると、急になにか見つけて叫ぶ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おっ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どうした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秋元だ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思わず満の見る窓の先に走り寄る。他の帰宅の客たちにまざって、秋元が改札を出てくる。その姿を呆然と見送る満と洋平。と、満が何かを思いついて興奮して叫ぶ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俺が話しつけて来てやる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ちょ、やめて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はしゃぐように飛び出し、秋元を追う。洋平、しばらく立ちすくんでいるが、我にかえって満を追いかける。駅舎の外の路上で、満が秋元を呼びとめ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ちょっと待ってよー。秋元さん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追ってきた洋平は、駅舎の前で立ち止まる。満、秋元にむかって、しばし何かを話しかけている。心配そうに見守る洋平。と、秋元が一瞬、洋平の方に振り向き、洋平と目が合う。洋平、ドキッとして、とっさに会釈する。秋元、無表情に顔をそむけると、口も開かず、その場を去っていく。その後ろ姿に満が吐き捨て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お高くとまってんじゃねえよ！淋しいんだろ！ひゃはっはは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せいせいしたように、スキップしながら上機嫌で洋平のもとへ戻ってく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ひゃはっはは、言ってやったよ。俺達には女なんて必要ねえ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悲しげに下を向いて黙っていたかと思うと、すぅっと腕がスイングして、無言のまま強烈な一撃を満の顔面に見舞う。満、ものも言わずに吹っ飛んで気絶す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現在）走る電車の車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秋元、隆二、哲夫がビールを片手に、なにやら盛り</w:t>
            </w:r>
          </w:p>
        </w:tc>
      </w:tr>
      <w:tr>
        <w:trPr>
          <w:trHeight w:val="1463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がっている。洋平は、また居眠りをして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はははは。ごめんな盛り上げすぎた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笑いながら秋元、哲夫に聞く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それよりどうなの最近、哲っちゃんは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いいよ～俺のことは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え～彼女とかデキたんじゃないの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も笑って哲夫の顔をのぞきこむ。哲夫、満面の笑みで答え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へへへ。うん。いる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、むっと不機嫌になり、目をそらす。秋元、哲夫に重ねてたずね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へえ。結婚とかは考えてる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いやあ、それはまだ早い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えー、そんな事は無いと思うけどなぁー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哲夫、会話を切り換え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そう言えば、高野リエちゃん結婚したんだよね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そうそう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なんて名前になったんだっけ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う～んと何だっけ…あ、鎌足リエちゃん…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ぷ、ヘンなのぉ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思わず吹き出してしまう哲夫と秋元。隆二が横から口を出す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リエちゃん、こっち帰ってくること、あんのかな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どうかなぁ。親は北海道だし。帰ってくる理由もないしねぇ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はは。満の奴、浮かばれないね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哲夫、すこし寂しげな笑い。たぬき寝入りしていた洋平、窓の外をぼんやり眺め、満のことを思い出している。そんな洋平に気づかず、隆二たちはなにやら喚きつづけて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ねえ、ねえ。何でだよ！ふざけんなよ！何、お前！裏切り？裏切り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ちょっと落ち着いて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何なんだよ！お前は！洋平いるのにさあ…紹介しろよ、女！ね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隆二さんには女なんて必要ないでしょう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ふざけんな！お前は彼女いるからいいんだよ。俺にはいねえんだよぉ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過去）路上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坂道を自転車で駆け下りてくる洋平、誰かの車の脇で、ヘンなふるまいをしている満を発見す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あっ、いた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、車のミラーを使って、鼻歌まじりに身だしなみを整えている。洋平の自転車が横に来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満っちゃん、何パクろうとしてんの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にこにこして洋平に振り返ると、逆に尋ね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今日の俺ってどう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洋平「ん？いつもと変わらないんじゃない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…ん、まぁいいや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自分の自転車の後部荷台を指す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乗りな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あっ、今日は無理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えっ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今日は無理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何か言おうとする洋平を遮って、満、語気強く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いや！無理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…何か今日、冷たくない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笑ってごまかす満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いや、そんなことない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そうかなぁ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いや、そんなことないって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そうだなぁ。満っちゃんといてもロクなことないしな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そうだよ。じゃ、帰れ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洋平の肩を押して、帰れと促す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うん。わかった。じゃあね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じゃあな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二人、別々の道へと別れるが、洋平はすぐに自転車を止めて向きを変えると、満の去った方向へと、にやにやしつつ追跡をはじめ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過去）突堤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突堤の先にセーラー服の美少女―リエが立ち、人待ちの様子。やや離れた場所で彼女を見つめている隆二と哲夫。二人とも恍惚として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リエちゃん…いいなあ…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清純派だよねえ～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二人の下へ洋平が自転車でやって来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おう、お前ら満っちゃん見なかった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、笑いながら突堤のほうを指差す。そこにはリエに向かって浮き足立って駆けて行く満の姿。洋平、信じられないという顔で自転車から降りて突堤を見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お前…もう遊んでもらえないな。これからは独りだわ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突堤では、満が、でれでれしながらリエに何かを熱く語りかけている。見呆けていた洋平、感極まって大声で叫ぶ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満っちゃーん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満、驚いて洋平の方を振り向く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きょうはぁ！その娘と！ヤルのかぁ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、あんぐり。とっさにリエの方に向き直り、何か言い訳しようとして、なぜかニタリと笑ってしまう。リエ、満のその顔を怒りも露わに睨みつけると、次の瞬間、容赦のないビンタを満の頬に浴びせる。見ていた隆二と哲夫、大爆笑。洋平、驚き、思わず後ずさる。リエ、怒り心頭で</w:t>
            </w:r>
          </w:p>
        </w:tc>
      </w:tr>
      <w:tr>
        <w:trPr>
          <w:trHeight w:val="1176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突堤から走り去る。馬鹿笑いを続ける隆二と哲夫。事の成り行きに震える洋平。満、怒りにわなわなと震えつつ、ゆっくりと洋平の方に向き直って呟く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洋平…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砂浜の上を洋平が自転車を必死に漕いで逃げる。満、ひっちゃきになって追いかけ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待てー！洋平！お前一体なんのつもりだ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俺達に女は要らないっつったの満っちゃんじゃんかよー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「それとこれとは関係ねえんだよ！ふざけんなあぁ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現在）浜辺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寒空の浜辺。砂は褐色となり、海も暗く重たい。堤防の上から、喪服を着た隆二と哲夫が歩いてくる。その後ろに洋平。さらに遅れて満の父と秋元の姿。全員、喪服を着ている。先頭を歩いていた隆二、ふと立ち止まると、海を眺めてセンチに言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…俺の縄張りも昔のまんまだな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の横に立った哲夫、思わず噴き出す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何が縄張りだよ。馬ッ鹿じゃねぇ？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あん？何だと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哲夫、大笑いして堤防から飛び降り、浜を駆けてゆく。隆二、慌てて追って飛び降り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おい、待て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哲夫「うるせえ、このインテリ野郎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何だ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隆二と哲夫、奇声をあげつつ、浜で取っ組み合いを始める。じゃれあっている二人の姿を見下ろして、洋平が立ち止まる。歳甲斐もなく子供のようにふざけ続ける隆二と哲夫。放心したように佇む洋平。その洋平の傍らに満の父が立つ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の父「相変わらずしょうがねえ奴らだな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満の父に思わず頭を下げ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すいません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の父「お前も少しは見習え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は？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の父の言葉をいぶかる洋平。満の父、何かを</w:t>
            </w:r>
            <w:r>
              <w:rPr>
                <w:rFonts w:ascii="ＭＳ 明朝;MS Mincho" w:hAnsi="ＭＳ 明朝;MS Mincho" w:cs="ＭＳ 明朝;MS Mincho"/>
                <w:sz w:val="18"/>
              </w:rPr>
              <w:t>ふっ</w:t>
            </w:r>
            <w:r>
              <w:rPr>
                <w:rFonts w:ascii="ＭＳ 明朝;MS Mincho" w:hAnsi="ＭＳ 明朝;MS Mincho" w:cs="ＭＳ 明朝;MS Mincho"/>
                <w:sz w:val="18"/>
              </w:rPr>
              <w:t>きるような口調で言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満の父「この浜じゃ、お前らはみんな俺のガキみたいなもんだ。満一人が死んだからって、お前らにくよくよされたんじゃ俺もたまらん。一周忌も済んだ。いい加減しゃんとせんか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満の父の言葉に、うなだれる洋平。その様子を浜から見ていた隆二、組み合っている哲夫を制して、堤防上の洋平に叫ぶ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「洋平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隆二、挑発しつつ、心配げに洋平を見つめ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満の父「…呼んでるぞ…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、すいこまれるように浜を見つめ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＜インサートショット：（過去）浜辺＞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在りし日の満、穏やかな表情で浜辺に立ち、洋平を見ている。きらめく夏の光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洋平、思わず体を硬くするが、やがて、何か意を決した様子で堤防から浜へと降りていく。洋平を待ち受ける隆二と哲夫。秋元、満の父の傍らに来て、ともに洋平を見つめる。洋平、強風を体全体にあびながら浜へと歩いてくる。隆二と哲夫を前に立ち止まると、おもむろに大声で怒鳴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洋平「お前ら、ここ誰の縄張りだと思ってんだよ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言い終わってニヤっとする洋平。ニヤリと笑みをかえす隆二と哲夫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男達の喚声が浜に湧きあが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男達「ウォー！！ぐわぁー！！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堤防の上で、満の父と秋元、浜で始まった乱闘に噴きだして笑う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秋元「あ～あ、借り物の礼服なのに。」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　　秋元、目で満の父に挨拶し、浜へ降りていく。洋平、隆二、哲夫の三人、固まりながら取っ組み合っている。満の父、そんな彼らをいとおしく見つめているが、やがて背中を小さく丸め、寂しそうな表情になって、その場を歩き去る。暗い海と空を背に、いつまでも取っ組み合っている男達三人のシルエット。そこへ秋元がゆっくりと歩み寄る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  <w:br/>
              <w:t>―</w:t>
            </w:r>
            <w:r>
              <w:rPr>
                <w:rFonts w:ascii="ＭＳ 明朝;MS Mincho" w:hAnsi="ＭＳ 明朝;MS Mincho" w:cs="ＭＳ 明朝;MS Mincho"/>
                <w:sz w:val="18"/>
              </w:rPr>
              <w:t>終わ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37" w:footer="992" w:bottom="1048"/>
      <w:pgNumType w:start="1" w:fmt="decimal"/>
      <w:formProt w:val="false"/>
      <w:textDirection w:val="lrTb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極太明朝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4:48:00Z</dcterms:created>
  <dc:creator>itoh</dc:creator>
  <dc:description/>
  <dc:language>en-US</dc:language>
  <cp:lastModifiedBy>itoh</cp:lastModifiedBy>
  <cp:lastPrinted>2001-06-26T13:15:00Z</cp:lastPrinted>
  <dcterms:modified xsi:type="dcterms:W3CDTF">2001-10-12T14:48:00Z</dcterms:modified>
  <cp:revision>2</cp:revision>
  <dc:subject/>
  <dc:title>映像表現論Ⅱ 演習</dc:title>
</cp:coreProperties>
</file>