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2008.6.9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の映像メディア論へのご質問におこたえし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1.</w:t>
      </w:r>
      <w:r>
        <w:rPr>
          <w:rFonts w:ascii="HGP創英角ｺﾞｼｯｸUB" w:hAnsi="HGP創英角ｺﾞｼｯｸUB" w:eastAsia="HGP創英角ｺﾞｼｯｸUB"/>
        </w:rPr>
        <w:t xml:space="preserve">「汝の敵日本を知れ」で戦国時代の映像などがありましたが、あのシーンの撮影に日本人が協力したのですか？ </w:t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</w:rPr>
        <w:t>2.</w:t>
      </w:r>
      <w:r>
        <w:rPr>
          <w:rFonts w:ascii="HGP創英角ｺﾞｼｯｸUB" w:hAnsi="HGP創英角ｺﾞｼｯｸUB" w:eastAsia="HGP創英角ｺﾞｼｯｸUB"/>
        </w:rPr>
        <w:t>「汝の敵日本を知れ」での日本の場面の映像はいつ撮られたものですか？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</w:rPr>
        <w:t>上映前にご説明したつもりでしたが、もう一度。『汝の敵日本を知れ』は、アメリカなどで公開された日本映画や、アメリカによって、日本の旧植民地や占領地で（日本の撤退後に）接収された日本映画（劇映画やニュース映画）を集めて、それをコピーして、緻密に再編集することで構成されたものです。あの映画のなかで、直接、アメリカ人の手によって撮影されたシーンは、場面転換に使われるアニメーションなど、ごく限られた部分なわけです。その場にあるだけの材料を、勝手に編集でつなぎ変えるだけで、まったく別のメッセージの映画になってしまうことを、これほど見事に実証した例もありません。この『汝の敵日本を知れ』がどのように製作されたのかについては、現在では詳細な研究があり、日本映画のどの部分が、どこでどのように使われているのか、殆ど解明されています。ご興味があれば、</w:t>
      </w:r>
      <w:r>
        <w:rPr>
          <w:rFonts w:ascii="ＭＳ Ｐ明朝" w:hAnsi="ＭＳ Ｐ明朝" w:cs="ＭＳ Ｐ明朝" w:eastAsia="ＭＳ Ｐ明朝"/>
          <w:szCs w:val="21"/>
        </w:rPr>
        <w:t>竹山昭子著「アメリカの戦争ブロパガンダ映画『汝の敵日本を知れ』のメッセージ分析」メディア史研究 第７号　特集　国際社会とメディア　ゆまに書房（</w:t>
      </w:r>
      <w:r>
        <w:rPr>
          <w:rFonts w:eastAsia="ＭＳ Ｐ明朝" w:cs="ＭＳ Ｐ明朝" w:ascii="ＭＳ Ｐ明朝" w:hAnsi="ＭＳ Ｐ明朝"/>
          <w:szCs w:val="21"/>
        </w:rPr>
        <w:t>1998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>日発行）　などから読んで、調べてみて下さい。</w:t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szCs w:val="21"/>
        </w:rPr>
      </w:pPr>
      <w:r>
        <w:rPr>
          <w:rFonts w:eastAsia="HGP創英角ｺﾞｼｯｸUB" w:cs="ＭＳ Ｐ明朝" w:ascii="HGP創英角ｺﾞｼｯｸUB" w:hAnsi="HGP創英角ｺﾞｼｯｸUB"/>
          <w:szCs w:val="21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</w:rPr>
        <w:t>3.</w:t>
      </w:r>
      <w:r>
        <w:rPr>
          <w:rFonts w:ascii="HGP創英角ｺﾞｼｯｸUB" w:hAnsi="HGP創英角ｺﾞｼｯｸUB" w:eastAsia="HGP創英角ｺﾞｼｯｸUB"/>
        </w:rPr>
        <w:t xml:space="preserve">「汝の敵日本を知れ」に示された日本人の身長や体重、装備や労働者の収入などのデータは本当のものだったのか？それはどうやって入手していたのか？ 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</w:rPr>
        <w:t>基本的には、日本で（日本政府などの手によって）集計され、世界に向けて公表されたデータを入手し、分析したものです。それだけのことでも、アメリカは、日本の国情をかなり正確に把握していたことがわかります。もちろん日本側もアメリカの国情については、同様に幅広い情報を入手し、互いを探っていたわけです。このような公刊された資料だけでも、丹念に収集・分析していけば、多くのことがわかりますが、アメリカの分析のほうが、数枚、上手だったことは確かでしょう。戦前のアメリカによる日本研究は非常に精密なものでしたが、その成果の最もよく知られているのは、ルース・ベネディクトの『菊と刀』などに結実しており、日本でも、今は文庫本になっていてよく読まれています。もっとも、これらのデータだけを観て分析している情報をもとにしていたせいで、たとえば日本では、体に感じないほどの地震であれば、確かに１日に４回くらいはあるともいえますが、それは有感地震のことではないので、それをそのまま「日本では１日に４回地震がある」という、ヘンなナレーションにしているあたりは、日本人から見ると、笑ってしまう結果になっているわけで、そういう情報の誤読も、多かったのだろうと思われ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</w:rPr>
        <w:t>4.</w:t>
      </w:r>
      <w:r>
        <w:rPr>
          <w:rFonts w:ascii="HGP創英角ｺﾞｼｯｸUB" w:hAnsi="HGP創英角ｺﾞｼｯｸUB" w:eastAsia="HGP創英角ｺﾞｼｯｸUB"/>
        </w:rPr>
        <w:t>第２次大戦時の硫黄島での戦いですが、唯一、硫黄島だけがおこなわれたと聞いたことがあるんですが、本当ですか？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zCs w:val="21"/>
        </w:rPr>
        <w:t>以上が、ご質問の全文ですが、どうも文意がわかりませんので（なにが、「</w:t>
      </w:r>
      <w:r>
        <w:rPr>
          <w:rFonts w:ascii="ＭＳ Ｐ明朝" w:hAnsi="ＭＳ Ｐ明朝" w:cs="ＭＳ Ｐ明朝" w:eastAsia="ＭＳ Ｐ明朝"/>
        </w:rPr>
        <w:t>唯一、硫黄島だけでおこなわれたのか」がわからない）ので、再度ご質問下さい。私でわかる範囲でしたらお答えしたいとは思っております。</w:t>
      </w:r>
    </w:p>
    <w:p>
      <w:pPr>
        <w:pStyle w:val="Normal"/>
        <w:rPr>
          <w:rFonts w:ascii="HGP創英角ｺﾞｼｯｸUB" w:hAnsi="HGP創英角ｺﾞｼｯｸUB" w:eastAsia="HGP創英角ｺﾞｼｯｸUB" w:cs="ＭＳ Ｐ明朝"/>
        </w:rPr>
      </w:pPr>
      <w:r>
        <w:rPr>
          <w:rFonts w:eastAsia="HGP創英角ｺﾞｼｯｸUB" w:cs="ＭＳ Ｐ明朝" w:ascii="HGP創英角ｺﾞｼｯｸUB" w:hAnsi="HGP創英角ｺﾞｼｯｸUB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4:00Z</dcterms:created>
  <dc:creator>東京情報大学</dc:creator>
  <dc:description/>
  <dc:language>en-US</dc:language>
  <cp:lastModifiedBy>東京情報大学</cp:lastModifiedBy>
  <cp:lastPrinted>2008-06-08T13:54:00Z</cp:lastPrinted>
  <dcterms:modified xsi:type="dcterms:W3CDTF">2008-09-03T12:34:00Z</dcterms:modified>
  <cp:revision>2</cp:revision>
  <dc:subject/>
  <dc:title>2008</dc:title>
</cp:coreProperties>
</file>