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創英角ｺﾞｼｯｸUB" w:hAnsi="HG創英角ｺﾞｼｯｸUB" w:cs="ＭＳ ゴシック;MS Gothic" w:eastAsia="HG創英角ｺﾞｼｯｸUB"/>
          <w:bdr w:val="single" w:sz="4" w:space="0" w:color="000000"/>
        </w:rPr>
        <w:t>　　　　　　　　　　　伊藤ゼミ卒論・就職指導連絡シート　　　４年生用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提出日：　　　年　　　　月　　　　日（　　曜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籍番号：　　　　　　　　　　　氏　名：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就職活動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卒論研究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生活環境の状況・その他（ゼミへの意見・感想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（裏面へ）</w:t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1:03:00Z</dcterms:created>
  <dc:creator>itoh</dc:creator>
  <dc:description/>
  <dc:language>en-US</dc:language>
  <cp:lastModifiedBy>東京情報大学</cp:lastModifiedBy>
  <cp:lastPrinted>2002-11-18T14:09:00Z</cp:lastPrinted>
  <dcterms:modified xsi:type="dcterms:W3CDTF">2003-04-14T01:03:00Z</dcterms:modified>
  <cp:revision>2</cp:revision>
  <dc:subject/>
  <dc:title>　　　　　　2001年度生（2002年度卒業予定生）　　伊藤ゼミ卒論・就職指導連絡シート　　　　　　　　　　　　　　　　</dc:title>
</cp:coreProperties>
</file>