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1.9.17</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藤ゼミ　</w:t>
      </w: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年度生（</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度卒業予定生）就職対策エントリーシート　添削指導案</w:t>
      </w:r>
    </w:p>
    <w:p>
      <w:pPr>
        <w:pStyle w:val="Normal"/>
        <w:rPr>
          <w:rFonts w:ascii="ＤＦＧ中太丸ゴシック体" w:hAnsi="ＤＦＧ中太丸ゴシック体" w:eastAsia="ＤＦＧ中太丸ゴシック体"/>
          <w:sz w:val="22"/>
        </w:rPr>
      </w:pPr>
      <w:r>
        <w:rPr>
          <w:rFonts w:eastAsia="ＤＦＧ中太丸ゴシック体" w:ascii="ＤＦＧ中太丸ゴシック体" w:hAnsi="ＤＦＧ中太丸ゴシック体"/>
          <w:sz w:val="22"/>
        </w:rPr>
        <w:t>A</w:t>
      </w:r>
      <w:r>
        <w:rPr>
          <w:rFonts w:ascii="ＤＦＧ中太丸ゴシック体" w:hAnsi="ＤＦＧ中太丸ゴシック体" w:eastAsia="ＤＦＧ中太丸ゴシック体"/>
          <w:sz w:val="22"/>
        </w:rPr>
        <w:t>さん</w:t>
      </w:r>
    </w:p>
    <w:p>
      <w:pPr>
        <w:pStyle w:val="Normal"/>
        <w:rPr/>
      </w:pPr>
      <w:r>
        <w:rPr/>
        <w:t>（１）</w:t>
      </w:r>
    </w:p>
    <w:p>
      <w:pPr>
        <w:pStyle w:val="Normal"/>
        <w:ind w:firstLine="210"/>
        <w:rPr/>
      </w:pPr>
      <w:r>
        <w:rPr/>
        <w:t>私が学生時代に最も力を入れていたのは、映像番組を制作するクラブ活動です。このクラブでは、学内行事を撮影して、その模様を学内で放送するなどの活動を行ってきました。以前から映像や放送に興味があったので、大学では同じ目的を持った人たちと一緒に活動してみたいと思っていましたが、このクラブのなかで、基礎知識からじっくりと学ぶことができ、実践的な体験も積んでいくことができたことは、私自身にとっての大きな収穫でした。映像作品をつくっていくなかでは、技術的なことはもとより、撮影前の交渉や、インタビューをさせて頂く方のプライバシーの問題、完成した作品がオーディエンスへあたえる影響など、さまざまな配慮や注意が必要だということを学びました。このような体験から、日常触れるテレビや映画への接し方も、より深いものになったと思います。これからも映像メディアの影響力などについて、つづけて勉強していきたいと考えています。</w:t>
      </w:r>
    </w:p>
    <w:p>
      <w:pPr>
        <w:pStyle w:val="Normal"/>
        <w:ind w:firstLine="210"/>
        <w:rPr/>
      </w:pPr>
      <w:r>
        <w:rPr/>
      </w:r>
    </w:p>
    <w:p>
      <w:pPr>
        <w:pStyle w:val="Normal"/>
        <w:rPr/>
      </w:pPr>
      <w:r>
        <w:rPr/>
        <w:t>（２）</w:t>
      </w:r>
    </w:p>
    <w:p>
      <w:pPr>
        <w:pStyle w:val="Normal"/>
        <w:ind w:firstLine="210"/>
        <w:rPr/>
      </w:pPr>
      <w:r>
        <w:rPr/>
        <w:t>私の長所は、目標の実現にむけて粘り強くとりくむことです。私は、自分が大学</w:t>
      </w:r>
      <w:r>
        <w:rPr/>
        <w:t>4</w:t>
      </w:r>
      <w:r>
        <w:rPr/>
        <w:t>年生となる</w:t>
      </w:r>
      <w:r>
        <w:rPr/>
        <w:t>2002</w:t>
      </w:r>
      <w:r>
        <w:rPr/>
        <w:t>年のサッカーワールドカップの開催に向けて、世界のサッカー情報を掲載したホームページの制作に取り組んでいます。これは、</w:t>
      </w:r>
      <w:r>
        <w:rPr/>
        <w:t>1998</w:t>
      </w:r>
      <w:r>
        <w:rPr/>
        <w:t>年の秋季（私の大学</w:t>
      </w:r>
      <w:r>
        <w:rPr/>
        <w:t>1</w:t>
      </w:r>
      <w:r>
        <w:rPr/>
        <w:t>年の後期）以降の、世界主要国のリーグ戦をはじめとする主な大会や、日本代表の出場した試合の結果を中心に構成したものです。サッカー専門誌から毎週の情報を得てページを積み重ねていますが、更新を怠ると、すぐに膨大な情報が溜まってしまいます。誰かに言われて始めたことでもなく、途中でやめてしまおうかと迷ったこともあったのですが、やはり最後までやりとげなければ自分に納得がいかないと思い、現在まで欠かすことなく続けています。私はこのホームページ制作の経験から、日々の積み重ねの大切さを学ぶことができました。ただ、やみくもに大量の情報を一人で抱えてしまうのではなく、処理の仕方やネットワークの活用など、いろいろな工夫も施して、さらに計画的・効率的に作業を組み立てていくことも必要だと思っています。そのような勉強も含めて、一日一日をしっかりと踏みしめて歩きたいと思っています。</w:t>
      </w:r>
    </w:p>
    <w:p>
      <w:pPr>
        <w:pStyle w:val="Normal"/>
        <w:rPr/>
      </w:pPr>
      <w:r>
        <w:rPr/>
      </w:r>
    </w:p>
    <w:p>
      <w:pPr>
        <w:pStyle w:val="Normal"/>
        <w:rPr>
          <w:rFonts w:ascii="ＤＦＧ中太丸ゴシック体" w:hAnsi="ＤＦＧ中太丸ゴシック体" w:eastAsia="ＤＦＧ中太丸ゴシック体"/>
          <w:sz w:val="22"/>
        </w:rPr>
      </w:pPr>
      <w:r>
        <w:rPr>
          <w:rFonts w:eastAsia="ＤＦＧ中太丸ゴシック体" w:ascii="ＤＦＧ中太丸ゴシック体" w:hAnsi="ＤＦＧ中太丸ゴシック体"/>
          <w:sz w:val="22"/>
        </w:rPr>
        <w:t>B</w:t>
      </w:r>
      <w:r>
        <w:rPr>
          <w:rFonts w:ascii="ＤＦＧ中太丸ゴシック体" w:hAnsi="ＤＦＧ中太丸ゴシック体" w:eastAsia="ＤＦＧ中太丸ゴシック体"/>
          <w:sz w:val="22"/>
        </w:rPr>
        <w:t>さん</w:t>
      </w:r>
    </w:p>
    <w:p>
      <w:pPr>
        <w:pStyle w:val="Normal"/>
        <w:rPr/>
      </w:pPr>
      <w:r>
        <w:rPr/>
        <w:t>（１）</w:t>
      </w:r>
    </w:p>
    <w:p>
      <w:pPr>
        <w:pStyle w:val="Normal"/>
        <w:rPr/>
      </w:pPr>
      <w:r>
        <w:rPr/>
        <w:t>　私が学生時代に最も力を入れたことは、自主映画の製作活動です。私は高校時代から映画をよく観るようになり、自分でも作品を作ってみたいと考えて、映画のシナリオを書くなどしていました。大学に入学してからは、友人を誘ってチームをつくり、私の脚本・監督で実際にドラマ作品を完成させました。最初の作品では、何をどうしていいかわからず、先生に教えて頂いたり自分で研究したりして、メンバーとともに楽しさや辛さを味わいながら、数ヶ月もかけて完成させました。そのとき、一つのことを仲間と一緒にやりとげたという達成感と歓びを味わうことができました。このようにして私は、映画製作の技術や理論というものが、少しずつわかりはじめたきたところです。私は現在、新しい映画の製作にとりかかっていますが、これまでの失敗の体験も踏まえつつ、さらに斬新で意欲的な映像表現に挑戦していきたいと思っています。これから先も、目標にむかって最後までやり通すということを大切にしながら、研鑚を積んでいこうと思っています。</w:t>
      </w:r>
    </w:p>
    <w:p>
      <w:pPr>
        <w:pStyle w:val="Normal"/>
        <w:rPr/>
      </w:pPr>
      <w:r>
        <w:rPr/>
      </w:r>
    </w:p>
    <w:p>
      <w:pPr>
        <w:pStyle w:val="Normal"/>
        <w:rPr/>
      </w:pPr>
      <w:r>
        <w:rPr/>
        <w:t>（２）</w:t>
      </w:r>
    </w:p>
    <w:p>
      <w:pPr>
        <w:pStyle w:val="Normal"/>
        <w:rPr/>
      </w:pPr>
      <w:r>
        <w:rPr/>
        <w:t>　私の長所は、自分の好きなことや、興味を抱いたことには、最後まで諦めずにやり遂げようとすることです。たとえば映画の製作においても、自分がこのように作ってみたいというイメージをかためたら、どんな困難にもひるまず、必ず完成させるまでやり遂げます。その過程での充実感や、完成後のよろこびが、自分にとっての大きなプラスになると信じるからです。</w:t>
      </w:r>
    </w:p>
    <w:p>
      <w:pPr>
        <w:pStyle w:val="Normal"/>
        <w:rPr/>
      </w:pPr>
      <w:r>
        <w:rPr/>
        <w:t>　反面、私は、自分の興味を持てないことには、あまり積極的になれず、中途半端な気持ちのままに手をつけて、さいごは満足のできない結果に終わるというようなことがありました。これからは、単に自分が好きか嫌いかというようなことではなしに、より幅広い問題に興味や関心を抱いていくこと、それが自分の勉強になるものと考え、何事にも熱心にとりくんでいけるようになりたいと思っています。</w:t>
      </w:r>
    </w:p>
    <w:p>
      <w:pPr>
        <w:pStyle w:val="Normal"/>
        <w:rPr/>
      </w:pPr>
      <w:r>
        <w:rPr/>
      </w:r>
    </w:p>
    <w:p>
      <w:pPr>
        <w:pStyle w:val="Normal"/>
        <w:rPr/>
      </w:pPr>
      <w:r>
        <w:rPr/>
      </w:r>
    </w:p>
    <w:p>
      <w:pPr>
        <w:pStyle w:val="Normal"/>
        <w:rPr>
          <w:rFonts w:ascii="ＤＦＧ中太丸ゴシック体" w:hAnsi="ＤＦＧ中太丸ゴシック体" w:eastAsia="ＤＦＧ中太丸ゴシック体"/>
          <w:sz w:val="22"/>
        </w:rPr>
      </w:pPr>
      <w:r>
        <w:rPr>
          <w:rFonts w:eastAsia="ＤＦＧ中太丸ゴシック体" w:ascii="ＤＦＧ中太丸ゴシック体" w:hAnsi="ＤＦＧ中太丸ゴシック体"/>
          <w:sz w:val="22"/>
        </w:rPr>
        <w:t>C</w:t>
      </w:r>
      <w:r>
        <w:rPr>
          <w:rFonts w:ascii="ＤＦＧ中太丸ゴシック体" w:hAnsi="ＤＦＧ中太丸ゴシック体" w:eastAsia="ＤＦＧ中太丸ゴシック体"/>
          <w:sz w:val="22"/>
        </w:rPr>
        <w:t>さん</w:t>
      </w:r>
    </w:p>
    <w:p>
      <w:pPr>
        <w:pStyle w:val="Normal"/>
        <w:rPr/>
      </w:pPr>
      <w:r>
        <w:rPr/>
        <w:t>（１）</w:t>
      </w:r>
    </w:p>
    <w:p>
      <w:pPr>
        <w:pStyle w:val="Normal"/>
        <w:ind w:firstLine="210"/>
        <w:rPr/>
      </w:pPr>
      <w:r>
        <w:rPr/>
        <w:t>私は学生時代、映像作品を制作することに力を入れました。映像を自分で作るということが好きで、大学のゼミでは、そのための知識や技術の吸収に熱心にとりくみました。そこで実際に作品を企画し、脚本や絵コンテを書き、撮影・編集して完成させるという一連のプロセスを学ぶことができました。またテレビ局に研修に行って、そこで働く人々やスタジオ設備などに触れ、ニュース原稿を書くなどのことを体験し、プロの現場のあり方を肌で感じることができました。いっぽう私は、映像作品のなかで出演者として演じるということにも力を入れ、どのように演じれば、観客をその世界にひきつけることができるかということを、自分なりに演技を研究したり、多くの作品を観ることで勉強してきました。このような経験から、私は、映像作品は観客の心にどのように残るかが大切なのだということ、そのためのしっかりした演技力や感性が必要なのだということが理解できました。これからも人の心に残る映像や演技とはなにかということを究明していきたい、そしてそれを社会生活にも何らかのかたちで活かしていきたい、と考えています。</w:t>
      </w:r>
    </w:p>
    <w:p>
      <w:pPr>
        <w:pStyle w:val="Normal"/>
        <w:ind w:firstLine="210"/>
        <w:rPr/>
      </w:pPr>
      <w:r>
        <w:rPr/>
      </w:r>
    </w:p>
    <w:p>
      <w:pPr>
        <w:pStyle w:val="Normal"/>
        <w:rPr/>
      </w:pPr>
      <w:r>
        <w:rPr/>
        <w:t>（２）</w:t>
      </w:r>
    </w:p>
    <w:p>
      <w:pPr>
        <w:pStyle w:val="Normal"/>
        <w:rPr/>
      </w:pPr>
      <w:r>
        <w:rPr/>
        <w:t>　私の長所は中途半端なことがきらいで、一度決めた目標の実現にむけて、最後までやりとげるということです。私は高校時代に所属していた陸上部のキャプテンだった先輩部員の素晴らしい人間性―その強い責任感や実行力に触れて、強く影響されたことがありました。その人から、なにごとにもひたむきに努力することの大切さを教わったことで、その後の私は、行動的になり、さまざまなことに意欲的にとりくめるようなったと思っています。大学に入ってからも、ゼミなどのグループ活動のなかで、常に積極的・前向きにとりくむことをモットーとして頑張っています。ただ私は、多くのことに積極的であろうとするあまり、あれもこれも抱えすぎてしまうという面もあるので、今後は周囲の人々とも助け合って、計画的でゆとりを持った行動というものを心がけていきたいと思っています。</w:t>
      </w:r>
    </w:p>
    <w:p>
      <w:pPr>
        <w:pStyle w:val="Normal"/>
        <w:rPr/>
      </w:pPr>
      <w:r>
        <w:rPr/>
      </w:r>
    </w:p>
    <w:p>
      <w:pPr>
        <w:pStyle w:val="Normal"/>
        <w:rPr>
          <w:rFonts w:ascii="ＤＦＧ中太丸ゴシック体" w:hAnsi="ＤＦＧ中太丸ゴシック体" w:eastAsia="ＤＦＧ中太丸ゴシック体"/>
          <w:sz w:val="22"/>
        </w:rPr>
      </w:pPr>
      <w:r>
        <w:rPr>
          <w:rFonts w:eastAsia="ＤＦＧ中太丸ゴシック体" w:ascii="ＤＦＧ中太丸ゴシック体" w:hAnsi="ＤＦＧ中太丸ゴシック体"/>
          <w:sz w:val="22"/>
        </w:rPr>
        <w:t>D</w:t>
      </w:r>
      <w:r>
        <w:rPr>
          <w:rFonts w:ascii="ＤＦＧ中太丸ゴシック体" w:hAnsi="ＤＦＧ中太丸ゴシック体" w:eastAsia="ＤＦＧ中太丸ゴシック体"/>
          <w:sz w:val="22"/>
        </w:rPr>
        <w:t>さん</w:t>
      </w:r>
    </w:p>
    <w:p>
      <w:pPr>
        <w:pStyle w:val="Normal"/>
        <w:rPr/>
      </w:pPr>
      <w:r>
        <w:rPr/>
        <w:t>（１）</w:t>
      </w:r>
    </w:p>
    <w:p>
      <w:pPr>
        <w:pStyle w:val="Normal"/>
        <w:ind w:firstLine="210"/>
        <w:rPr/>
      </w:pPr>
      <w:r>
        <w:rPr/>
        <w:t>私は高校時代から、映画に強い興味を抱き、自分で映画を製作してみたいと考えてきました。大学に進学してからは、仲間とチームを組んで自主映画を制作したり、映像コミュニケーションを研究するゼミに入って、その表現方法などについて熱心に勉強しました。実際に映画の製作は、想像していた以上に大変な仕事です。しかし、完成した作品を観ると、やって良かったという満足感と歓びを得ることができます。私は、「感動」というものを人々に伝えるため、自分なりのテーマと表現技術で作品を作っていきたいと思っています。今後とも、映画祭で入賞を果たすことを目標に、さらに研鑚を積んでいきたいと考えています。</w:t>
      </w:r>
    </w:p>
    <w:p>
      <w:pPr>
        <w:pStyle w:val="Normal"/>
        <w:ind w:firstLine="210"/>
        <w:rPr/>
      </w:pPr>
      <w:r>
        <w:rPr/>
      </w:r>
    </w:p>
    <w:p>
      <w:pPr>
        <w:pStyle w:val="Normal"/>
        <w:rPr/>
      </w:pPr>
      <w:r>
        <w:rPr/>
        <w:t>（２）</w:t>
      </w:r>
    </w:p>
    <w:p>
      <w:pPr>
        <w:pStyle w:val="Normal"/>
        <w:rPr/>
      </w:pPr>
      <w:r>
        <w:rPr/>
        <w:t>　私の長所は、一度決めた目標の実現にむけて、粘り強く努力しつづけることができるということです。また、いろいろな芸術表現に幅広い興味を抱いており、自分の表現力を高めていきたいという強い向上心を持っています。周囲の人々の意見にもよく耳を傾け、自分の知らないことを吸収していくことに貪欲です。短所としては、自分が興味を持つことに目をむけるあまりに、そのほかのことへ気を配ることがおろそかになりがちなところではないかと思います。これからは、自分の関心や興味をより幅広く持ち、様々なことにバランスよく気を配っていくことができるよう、努力していきたいと思っています。</w:t>
      </w:r>
    </w:p>
    <w:p>
      <w:pPr>
        <w:pStyle w:val="Normal"/>
        <w:rPr/>
      </w:pPr>
      <w:r>
        <w:rPr/>
      </w:r>
    </w:p>
    <w:p>
      <w:pPr>
        <w:pStyle w:val="Normal"/>
        <w:rPr>
          <w:rFonts w:ascii="ＤＦＧ中太丸ゴシック体" w:hAnsi="ＤＦＧ中太丸ゴシック体" w:eastAsia="ＤＦＧ中太丸ゴシック体"/>
          <w:sz w:val="22"/>
        </w:rPr>
      </w:pPr>
      <w:r>
        <w:rPr>
          <w:rFonts w:eastAsia="ＤＦＧ中太丸ゴシック体" w:ascii="ＤＦＧ中太丸ゴシック体" w:hAnsi="ＤＦＧ中太丸ゴシック体"/>
          <w:sz w:val="22"/>
        </w:rPr>
        <w:t>E</w:t>
      </w:r>
      <w:r>
        <w:rPr>
          <w:rFonts w:ascii="ＤＦＧ中太丸ゴシック体" w:hAnsi="ＤＦＧ中太丸ゴシック体" w:eastAsia="ＤＦＧ中太丸ゴシック体"/>
          <w:sz w:val="22"/>
        </w:rPr>
        <w:t>さん</w:t>
      </w:r>
    </w:p>
    <w:p>
      <w:pPr>
        <w:pStyle w:val="Normal"/>
        <w:rPr/>
      </w:pPr>
      <w:r>
        <w:rPr/>
        <w:t>（１）</w:t>
      </w:r>
    </w:p>
    <w:p>
      <w:pPr>
        <w:pStyle w:val="Normal"/>
        <w:ind w:firstLine="210"/>
        <w:rPr/>
      </w:pPr>
      <w:r>
        <w:rPr/>
        <w:t>私は現在、映像コミュニケーションを研究するゼミに入っており、その活動に最も力を入れています。以前から映画や放送に興味があり、自分でシナリオを書き、撮影してみたいと思っていたので、このゼミで、映像制作の実践的な体験を重ねつつ、表現技術や制作プロセスについて一生懸命勉強しています。これまでは、ほかのメンバーの作品にスタッフとしての参加してきましたが、今後は自分の作品を納得のいくまで作ってみたいと意欲を燃やしています。</w:t>
      </w:r>
    </w:p>
    <w:p>
      <w:pPr>
        <w:pStyle w:val="Normal"/>
        <w:rPr/>
      </w:pPr>
      <w:r>
        <w:rPr/>
      </w:r>
    </w:p>
    <w:p>
      <w:pPr>
        <w:pStyle w:val="Normal"/>
        <w:rPr/>
      </w:pPr>
      <w:r>
        <w:rPr/>
        <w:t>（２）</w:t>
      </w:r>
    </w:p>
    <w:p>
      <w:pPr>
        <w:pStyle w:val="Normal"/>
        <w:rPr/>
      </w:pPr>
      <w:r>
        <w:rPr/>
        <w:t>　私の長所は、自分の興味のあることには積極的かつ粘り強くに取り組むことができることです。現在は、映像コミュニケーションを研究するゼミに入っており、授業時間以外でも撮影を行ったり、ほかのメンバーの作品にスタッフとして積極的に参加しています。ただ、自分の興味の薄いことにはあまり積極的になれないという面もあったので、今後は社会のさまざまな分野やできごとにも幅広い関心を向け、取り組んだことは最後までやりとおせるように努力していきたいと思っています。</w:t>
      </w:r>
    </w:p>
    <w:p>
      <w:pPr>
        <w:pStyle w:val="Normal"/>
        <w:rPr/>
      </w:pPr>
      <w:r>
        <w:rPr/>
      </w:r>
    </w:p>
    <w:p>
      <w:pPr>
        <w:pStyle w:val="Normal"/>
        <w:rPr>
          <w:rFonts w:ascii="ＤＦＧ中太丸ゴシック体" w:hAnsi="ＤＦＧ中太丸ゴシック体" w:eastAsia="ＤＦＧ中太丸ゴシック体"/>
          <w:sz w:val="22"/>
        </w:rPr>
      </w:pPr>
      <w:r>
        <w:rPr>
          <w:rFonts w:eastAsia="ＤＦＧ中太丸ゴシック体" w:ascii="ＤＦＧ中太丸ゴシック体" w:hAnsi="ＤＦＧ中太丸ゴシック体"/>
          <w:sz w:val="22"/>
        </w:rPr>
        <w:t>F</w:t>
      </w:r>
      <w:r>
        <w:rPr>
          <w:rFonts w:ascii="ＤＦＧ中太丸ゴシック体" w:hAnsi="ＤＦＧ中太丸ゴシック体" w:eastAsia="ＤＦＧ中太丸ゴシック体"/>
          <w:sz w:val="22"/>
        </w:rPr>
        <w:t>さん</w:t>
      </w:r>
    </w:p>
    <w:p>
      <w:pPr>
        <w:pStyle w:val="Normal"/>
        <w:rPr/>
      </w:pPr>
      <w:r>
        <w:rPr/>
        <w:t>（１）</w:t>
      </w:r>
    </w:p>
    <w:p>
      <w:pPr>
        <w:pStyle w:val="Normal"/>
        <w:ind w:firstLine="210"/>
        <w:rPr/>
      </w:pPr>
      <w:r>
        <w:rPr/>
        <w:t>私は高校時代から、映画に強い興味を抱き、映画館に通ったり、レンタルビデオを利用して、映画表現について勉強してきました。大学に進んでからは、映画への情熱が一層強くなり、将来は映画製作の仕事に携わっていきたいと思うようになりました。現在は、映像制作の演習や、ゼミの実習などで、映像表現の方法を熱心を勉強しているところです。技術の習得ということもさることながら、映画製作の過程では、さまざまな障害や困難があって、それを一つずつ克服していかなければいけないということを身をもって学んでいます。その難しさを乗り越えたところで得られる歓びはたいへんに大きなものがあります。現在、私は自分のシナリオを映画化する準備をしていますが、これまでに観賞してきた作品や、自分の体験が、とてもよい素地になっていると思います。【最後にまとめの文章がもう</w:t>
      </w:r>
      <w:r>
        <w:rPr/>
        <w:t>1</w:t>
      </w:r>
      <w:r>
        <w:rPr/>
        <w:t>行必要。例えば：「今後とも、映画祭で入賞を果たすことを目標に、さらに研鑚を積んでいきたいと考えています。」などと―】</w:t>
      </w:r>
    </w:p>
    <w:p>
      <w:pPr>
        <w:pStyle w:val="Normal"/>
        <w:ind w:firstLine="210"/>
        <w:rPr/>
      </w:pPr>
      <w:r>
        <w:rPr/>
      </w:r>
    </w:p>
    <w:p>
      <w:pPr>
        <w:pStyle w:val="Normal"/>
        <w:rPr/>
      </w:pPr>
      <w:r>
        <w:rPr/>
        <w:t>（２）</w:t>
      </w:r>
    </w:p>
    <w:p>
      <w:pPr>
        <w:pStyle w:val="Normal"/>
        <w:rPr/>
      </w:pPr>
      <w:r>
        <w:rPr/>
        <w:t>　私は、映画製作などのチームワークをしていくなかで、自分のすべき仕事を見つけて、積極的に取り組むことが上手いと思っています。周囲の状況を的確に判断して、迅速に必要な行動をとるということは非常に大切なことだと思います。映画製作には、膨大な時間と労力を要しますが、私はそれを苦に思ったことはありません。このように、自分の興味のあることに対して、労を惜しまずやり遂げることができるというのが、自分の長所だと自覚しています。</w:t>
      </w:r>
    </w:p>
    <w:p>
      <w:pPr>
        <w:pStyle w:val="Normal"/>
        <w:ind w:firstLine="210"/>
        <w:rPr/>
      </w:pPr>
      <w:r>
        <w:rPr/>
        <w:t>短所としては、自分がチームの先頭に立って、周囲に指示を下すということは少々苦手だということです。すぐに他人の意見を聞いてみたくなりますし、自分の頭に浮かんだことを伝えるときの表現力が足りないような気がしています。【最後にまとめの文章がもう</w:t>
      </w:r>
      <w:r>
        <w:rPr/>
        <w:t>1</w:t>
      </w:r>
      <w:r>
        <w:rPr/>
        <w:t>行必要。例えば：「これからは、自分のイメージを的確に伝えるための語彙や表現力を豊かにしていき、自分の信念の実現にもっと自信を持ってあたっていけるよう、さらに前向きな姿勢を持っていきたいと思っています。」などと―】</w:t>
      </w:r>
    </w:p>
    <w:p>
      <w:pPr>
        <w:pStyle w:val="Normal"/>
        <w:ind w:firstLine="210"/>
        <w:rPr/>
      </w:pPr>
      <w:r>
        <w:rPr/>
      </w:r>
    </w:p>
    <w:p>
      <w:pPr>
        <w:pStyle w:val="Normal"/>
        <w:rPr>
          <w:rFonts w:ascii="ＤＦＧ中太丸ゴシック体" w:hAnsi="ＤＦＧ中太丸ゴシック体" w:eastAsia="ＤＦＧ中太丸ゴシック体"/>
          <w:sz w:val="22"/>
        </w:rPr>
      </w:pPr>
      <w:r>
        <w:rPr>
          <w:rFonts w:eastAsia="ＤＦＧ中太丸ゴシック体" w:ascii="ＤＦＧ中太丸ゴシック体" w:hAnsi="ＤＦＧ中太丸ゴシック体"/>
          <w:sz w:val="22"/>
        </w:rPr>
        <w:t>G</w:t>
      </w:r>
      <w:r>
        <w:rPr>
          <w:rFonts w:ascii="ＤＦＧ中太丸ゴシック体" w:hAnsi="ＤＦＧ中太丸ゴシック体" w:eastAsia="ＤＦＧ中太丸ゴシック体"/>
          <w:sz w:val="22"/>
        </w:rPr>
        <w:t>さん</w:t>
      </w:r>
    </w:p>
    <w:p>
      <w:pPr>
        <w:pStyle w:val="Normal"/>
        <w:rPr/>
      </w:pPr>
      <w:r>
        <w:rPr/>
        <w:t>（１）</w:t>
      </w:r>
    </w:p>
    <w:p>
      <w:pPr>
        <w:pStyle w:val="Normal"/>
        <w:ind w:firstLine="210"/>
        <w:rPr/>
      </w:pPr>
      <w:r>
        <w:rPr/>
        <w:t>私が学生時代に最も力をいれたことは「音響」についての勉強です。効果的な映像表現をおこなうためには、音の演出が必要不可欠だと考えたからです。理論だけでなく、音響表現の現場での実践的な活動に基づいた知識・技能というものが大切だと思い、ゼミでの映像製作や、サークルにおける音響効果担当、一般のライブハウスでのミキサー係などの体験を積みながら、自分の実力を高めてきました。その結果、現在では自分を中心とする音響チームを編成したり、個人でプロの現場に参加することができるようになりました。</w:t>
      </w:r>
    </w:p>
    <w:p>
      <w:pPr>
        <w:pStyle w:val="Normal"/>
        <w:ind w:firstLine="210"/>
        <w:rPr/>
      </w:pPr>
      <w:r>
        <w:rPr/>
      </w:r>
    </w:p>
    <w:p>
      <w:pPr>
        <w:pStyle w:val="Normal"/>
        <w:rPr/>
      </w:pPr>
      <w:r>
        <w:rPr/>
        <w:t>（２）</w:t>
      </w:r>
    </w:p>
    <w:p>
      <w:pPr>
        <w:pStyle w:val="Normal"/>
        <w:rPr/>
      </w:pPr>
      <w:r>
        <w:rPr/>
        <w:t>　私の長所は「目標へのプロセスを明確なものとして、確実にクリアしていく」ことができることです。私は学生時代、自分でおこなう音響表現の技術を高めたいと考え、独学で勉強しはじめたのですが、最初は何から学べばよいのかがわからず、なかなか進歩できずにいました。しかし、「自分は何がわからないのか」をまず考え、そこから技術向上のためのプロセスを導いて、一つ一つ現場の人に訊き、次第に問題を明確なものとし、解決していくことで、成長していくことができました。このように、何かの目標を持って、その実現のための道すじをたてて、計画的に達成していく力を、自ら習得してきたつもりです。その反面、行動から結果を出すまでの時間が長くなるという傾向があります。【この部分、意味不明。「ただ、行動の前に計画を立てるということに慎重なあまり、最終的な目標を達成するまでの時間がすこし長くかかりすぎていたかもしれないと反省することもあります。」というような意味か？いずれにせよ、最後にまとめの文章がもう</w:t>
      </w:r>
      <w:r>
        <w:rPr/>
        <w:t>1</w:t>
      </w:r>
      <w:r>
        <w:rPr/>
        <w:t>行必要。例えば：「ある時には、あまり深く考えこむ前に、まずトライしてみる冒険心が必要なこともあると思われます。そのような時の</w:t>
      </w:r>
      <w:r>
        <w:rPr/>
        <w:t>”</w:t>
      </w:r>
      <w:r>
        <w:rPr/>
        <w:t>思い切った決断力</w:t>
      </w:r>
      <w:r>
        <w:rPr/>
        <w:t>”</w:t>
      </w:r>
      <w:r>
        <w:rPr/>
        <w:t>のようなものも、これからは身につけていきたいと思っています。」などと―】</w:t>
      </w:r>
    </w:p>
    <w:sectPr>
      <w:footerReference w:type="default" r:id="rId2"/>
      <w:type w:val="nextPage"/>
      <w:pgSz w:w="11906" w:h="16838"/>
      <w:pgMar w:left="1701" w:right="567" w:gutter="0" w:header="0" w:top="567" w:footer="992" w:bottom="1048"/>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Ｇ中太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7:19:00Z</dcterms:created>
  <dc:creator>itoh</dc:creator>
  <dc:description/>
  <dc:language>en-US</dc:language>
  <cp:lastModifiedBy>itoh</cp:lastModifiedBy>
  <dcterms:modified xsi:type="dcterms:W3CDTF">2001-11-18T04:35:00Z</dcterms:modified>
  <cp:revision>12</cp:revision>
  <dc:subject/>
  <dc:title>私が学生時代に最も力を入れていたのは、映像制作を研究するクラブの活動です</dc:title>
</cp:coreProperties>
</file>