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</w:rPr>
      </w:pPr>
      <w:r>
        <w:rPr>
          <w:rFonts w:eastAsia="HGP創英角ﾎﾟｯﾌﾟ体"/>
          <w:sz w:val="60"/>
        </w:rPr>
        <w:t xml:space="preserve">第３回 情報大映画祭  </w:t>
      </w:r>
      <w:r>
        <w:rPr>
          <w:rFonts w:eastAsia="HGP創英角ﾎﾟｯﾌﾟ体"/>
        </w:rPr>
        <w:t xml:space="preserve">会場図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050"/>
        <w:gridCol w:w="1260"/>
        <w:gridCol w:w="105"/>
        <w:gridCol w:w="1121"/>
        <w:gridCol w:w="1040"/>
        <w:gridCol w:w="1040"/>
        <w:gridCol w:w="1419"/>
        <w:gridCol w:w="661"/>
        <w:gridCol w:w="1041"/>
        <w:gridCol w:w="104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260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26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00025</wp:posOffset>
                      </wp:positionV>
                      <wp:extent cx="2000250" cy="1028700"/>
                      <wp:effectExtent l="5080" t="5080" r="5715" b="1936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1028880"/>
                              </a:xfrm>
                              <a:prstGeom prst="wedgeRoundRectCallout">
                                <a:avLst>
                                  <a:gd name="adj1" fmla="val -43745"/>
                                  <a:gd name="adj2" fmla="val 6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映画研究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24"/>
                                      <w:rFonts w:ascii="Wingdings" w:hAnsi="Wingdings" w:eastAsia="HGP創英角ﾎﾟｯﾌﾟ体" w:cs="Wingdings"/>
                                      <w:color w:val="auto"/>
                                      <w:lang w:val="en-US" w:eastAsia="ja-JP" w:bidi="ar-SA"/>
                                    </w:rPr>
                                    <w:t>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Century" w:hAnsi="Century" w:eastAsia="ＤＦＧPOPコンW12" w:cs="Century"/>
                                      <w:color w:val="auto"/>
                                      <w:lang w:val="en-US" w:eastAsia="ja-JP" w:bidi="ar-SA"/>
                                    </w:rPr>
                                    <w:t>傑作作品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.75pt;margin-top:15.75pt;width:157.4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映画研究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4"/>
                                <w:rFonts w:ascii="Wingdings" w:hAnsi="Wingdings" w:eastAsia="HGP創英角ﾎﾟｯﾌﾟ体" w:cs="Wingdings"/>
                                <w:color w:val="auto"/>
                                <w:lang w:val="en-US" w:eastAsia="ja-JP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entury" w:hAnsi="Century" w:eastAsia="ＤＦＧPOPコンW12" w:cs="Century"/>
                                <w:color w:val="auto"/>
                                <w:lang w:val="en-US" w:eastAsia="ja-JP" w:bidi="ar-SA"/>
                              </w:rPr>
                              <w:t>傑作作品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486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0"/>
                <w:lang w:val="en-US" w:eastAsia="en-US"/>
              </w:rPr>
            </w:pPr>
            <w:r>
              <w:rPr>
                <w:rFonts w:eastAsia="HGP創英角ﾎﾟｯﾌﾟ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71450</wp:posOffset>
                      </wp:positionV>
                      <wp:extent cx="2396490" cy="1828165"/>
                      <wp:effectExtent l="5080" t="5715" r="160020" b="146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1828080"/>
                              </a:xfrm>
                              <a:prstGeom prst="wedgeRoundRectCallout">
                                <a:avLst>
                                  <a:gd name="adj1" fmla="val -22097"/>
                                  <a:gd name="adj2" fmla="val 57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伊藤ゼミ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24"/>
                                      <w:rFonts w:ascii="ＤＦＧPOPコンW12" w:hAnsi="ＤＦＧPOPコンW12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AQUA </w:t>
                                  </w:r>
                                  <w:r>
                                    <w:rPr>
                                      <w:sz w:val="44"/>
                                      <w:kern w:val="2"/>
                                      <w:szCs w:val="24"/>
                                      <w:rFonts w:ascii="ＤＦＧPOPコンW12" w:hAnsi="ＤＦＧPOPコンW12" w:cs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ポップコーン・プレゼン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アンコール上映2000年度作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『青春メンズワールド』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リクエスト制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13.5pt;width:188.65pt;height:14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伊藤ゼミ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ＤＦＧPOPコンW12" w:hAnsi="ＤＦＧPOPコンW12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 xml:space="preserve">AQUA </w:t>
                            </w: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ＤＦＧPOPコンW12" w:hAnsi="ＤＦＧPOPコンW12" w:cs="Century" w:eastAsia="ＭＳ 明朝;MS Mincho"/>
                                <w:color w:val="auto"/>
                                <w:lang w:val="en-US" w:eastAsia="ja-JP" w:bidi="ar-SA"/>
                              </w:rPr>
                              <w:t>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ップコーン・プレゼ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アンコール上映2000年度作品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『青春メンズワールド』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リクエスト制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２５教室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1" w:type="dxa"/>
            <w:tcBorders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0"/>
                <w:lang w:val="en-US" w:eastAsia="en-US"/>
              </w:rPr>
            </w:pPr>
            <w:r>
              <w:rPr>
                <w:rFonts w:eastAsia="HGP創英角ﾎﾟｯﾌﾟ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42875</wp:posOffset>
                      </wp:positionV>
                      <wp:extent cx="2000250" cy="1028700"/>
                      <wp:effectExtent l="5080" t="5080" r="5715" b="1936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1028880"/>
                              </a:xfrm>
                              <a:prstGeom prst="wedgeRoundRectCallout">
                                <a:avLst>
                                  <a:gd name="adj1" fmla="val -43745"/>
                                  <a:gd name="adj2" fmla="val 6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授業･演習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映像表現論Ⅱ演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メディア社会実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基礎ゼミ１年Ｉ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5pt;margin-top:11.25pt;width:157.4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授業･演習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映像表現論Ⅱ演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ディア社会実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基礎ゼミ１年Ｉ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top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７３教室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２４教室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1" w:type="dxa"/>
            <w:tcBorders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0"/>
                <w:lang w:val="en-US" w:eastAsia="en-US"/>
              </w:rPr>
            </w:pPr>
            <w:r>
              <w:rPr>
                <w:rFonts w:eastAsia="HGP創英角ﾎﾟｯﾌﾟ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4300</wp:posOffset>
                      </wp:positionV>
                      <wp:extent cx="2533650" cy="1143000"/>
                      <wp:effectExtent l="5080" t="5080" r="5080" b="1054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1143000"/>
                              </a:xfrm>
                              <a:prstGeom prst="wedgeEllipseCallout">
                                <a:avLst>
                                  <a:gd name="adj1" fmla="val -31277"/>
                                  <a:gd name="adj2" fmla="val 5855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40"/>
                                    <w:ind w:left="-214" w:right="-283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0"/>
                                      <w:kern w:val="2"/>
                                      <w:szCs w:val="24"/>
                                      <w:rFonts w:ascii="Wingdings" w:hAnsi="Wingdings" w:eastAsia="ＭＳ 明朝;MS Mincho" w:cs="Wingdings"/>
                                      <w:color w:val="auto"/>
                                      <w:lang w:val="en-US" w:eastAsia="ja-JP" w:bidi="ar-SA"/>
                                    </w:rPr>
                                    <w:t>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cs="Wingdings" w:ascii="HGP創英角ﾎﾟｯﾌﾟ体" w:hAnsi="HGP創英角ﾎﾟｯﾌﾟ体" w:eastAsia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スタッフル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right="-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ＤＦＧPOPコンW12" w:hAnsi="ＤＦＧPOPコンW12" w:eastAsia="ＤＦＧPOPコンW12" w:cs="Wingdings"/>
                                      <w:color w:val="auto"/>
                                      <w:lang w:val="en-US" w:eastAsia="ja-JP" w:bidi="ar-SA"/>
                                    </w:rPr>
                                    <w:t>伊藤ゼミ/映研/1年Ｉ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-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ＤＦＧPOPコンW12" w:hAnsi="ＤＦＧPOPコンW12" w:eastAsia="ＤＦＧPOPコンW12" w:cs="Wingdings"/>
                                      <w:color w:val="auto"/>
                                      <w:lang w:val="en-US" w:eastAsia="ja-JP" w:bidi="ar-SA"/>
                                    </w:rPr>
                                    <w:t>小町ゼミ/LVT/ご招待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-214" w:right="-283" w:firstLine="1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-214" w:right="-283" w:firstLine="1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4" w:right="-283" w:firstLine="1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9pt;width:199.4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14" w:right="-283" w:firstLine="210"/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24"/>
                                <w:rFonts w:ascii="Wingdings" w:hAnsi="Wingdings" w:eastAsia="ＭＳ 明朝;MS Mincho" w:cs="Wingdings"/>
                                <w:color w:val="auto"/>
                                <w:lang w:val="en-US" w:eastAsia="ja-JP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cs="Wingdings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スタッフル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ＧPOPコンW12" w:hAnsi="ＤＦＧPOPコンW12" w:eastAsia="ＤＦＧPOPコンW12" w:cs="Wingdings"/>
                                <w:color w:val="auto"/>
                                <w:lang w:val="en-US" w:eastAsia="ja-JP" w:bidi="ar-SA"/>
                              </w:rPr>
                              <w:t>伊藤ゼミ/映研/1年Ｉ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ＧPOPコンW12" w:hAnsi="ＤＦＧPOPコンW12" w:eastAsia="ＤＦＧPOPコンW12" w:cs="Wingdings"/>
                                <w:color w:val="auto"/>
                                <w:lang w:val="en-US" w:eastAsia="ja-JP" w:bidi="ar-SA"/>
                              </w:rPr>
                              <w:t>小町ゼミ/LVT/ご招待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214" w:right="-283" w:firstLine="1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214" w:right="-283" w:firstLine="1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4" w:right="-283" w:firstLine="1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0"/>
                <w:lang w:val="en-US" w:eastAsia="en-US"/>
              </w:rPr>
            </w:pPr>
            <w:r>
              <w:rPr>
                <w:rFonts w:eastAsia="HGP創英角ﾎﾟｯﾌﾟ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4300</wp:posOffset>
                      </wp:positionV>
                      <wp:extent cx="2000250" cy="1028700"/>
                      <wp:effectExtent l="8255" t="8255" r="8890" b="2000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1028880"/>
                              </a:xfrm>
                              <a:prstGeom prst="wedgeRoundRectCallout">
                                <a:avLst>
                                  <a:gd name="adj1" fmla="val -43745"/>
                                  <a:gd name="adj2" fmla="val 6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学外招待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東京農業大学/東京都立大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学内協賛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小町ゼミ/ＬＶ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5pt;margin-top:9pt;width:157.4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学外招待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東京農業大学/東京都立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学内協賛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町ゼミ/ＬＶ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中</w:t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庭</w:t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側</w:t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７２教室</w:t>
            </w:r>
          </w:p>
        </w:tc>
        <w:tc>
          <w:tcPr>
            <w:tcW w:w="11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２３教室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1" w:type="dxa"/>
            <w:tcBorders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0"/>
                <w:lang w:val="en-US" w:eastAsia="en-US"/>
              </w:rPr>
            </w:pPr>
            <w:r>
              <w:rPr>
                <w:rFonts w:eastAsia="HGP創英角ﾎﾟｯﾌﾟ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1280</wp:posOffset>
                      </wp:positionV>
                      <wp:extent cx="2329815" cy="1947545"/>
                      <wp:effectExtent l="5715" t="5715" r="5080" b="281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920" cy="1947600"/>
                              </a:xfrm>
                              <a:prstGeom prst="wedgeRoundRectCallout">
                                <a:avLst>
                                  <a:gd name="adj1" fmla="val -39453"/>
                                  <a:gd name="adj2" fmla="val 63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研究発表展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制作ドキュメント（シナリオ・絵コンテ）・小道具等の展示/４年生卒論研究パネル発表et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映像ｺﾐｭﾆｹｰｼｮﾝ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課題絵コンテ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Video on Dem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80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システム実演展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6.4pt;width:183.4pt;height:15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研究発表展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制作ドキュメント（シナリオ・絵コンテ）・小道具等の展示/４年生卒論研究パネル発表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映像ｺﾐｭﾆｹｰｼｮﾝ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課題絵コンテ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Video on De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システム実演展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0"/>
                <w:lang w:val="en-US" w:eastAsia="en-US"/>
              </w:rPr>
            </w:pPr>
            <w:r>
              <w:rPr>
                <w:rFonts w:eastAsia="HGP創英角ﾎﾟｯﾌﾟ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00025</wp:posOffset>
                      </wp:positionV>
                      <wp:extent cx="2133600" cy="1028700"/>
                      <wp:effectExtent l="5080" t="5080" r="5715" b="1911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028880"/>
                              </a:xfrm>
                              <a:prstGeom prst="wedgeRoundRectCallout">
                                <a:avLst>
                                  <a:gd name="adj1" fmla="val -31814"/>
                                  <a:gd name="adj2" fmla="val 67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伊藤ゼミ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he Door of the tru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ＴＲＵＳ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ＮＯ　Ｆｕｔｕｅ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15.75pt;width:167.9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伊藤ゼミ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The Door of the tr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ＴＲＵＳ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ＮＯ　Ｆｕｔｕｅ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top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２２教室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1" w:type="dxa"/>
            <w:tcBorders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0"/>
                <w:lang w:val="en-US" w:eastAsia="en-US"/>
              </w:rPr>
            </w:pPr>
            <w:r>
              <w:rPr>
                <w:rFonts w:eastAsia="HGP創英角ﾎﾟｯﾌﾟ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7785</wp:posOffset>
                      </wp:positionV>
                      <wp:extent cx="2000250" cy="1370965"/>
                      <wp:effectExtent l="5080" t="5715" r="5715" b="4762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13708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55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伊藤ゼミ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５W1H / 回転竹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559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雪之介無頼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ある意味怖い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What is lo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ＤＦＧPOPコンW12" w:hAnsi="ＤＦＧPOPコンW12" w:eastAsia="ＤＦＧPOPコンW12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予期せぬ出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＊＊＊/＊＊＊＊＊＊＊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＊＊＊＊＊＊＊/＊＊＊＊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4.55pt;width:157.45pt;height:10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伊藤ゼミ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５W1H / 回転竹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59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雪之介無頼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ある意味怖い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What is l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ＤＦＧPOPコンW12" w:hAnsi="ＤＦＧPOPコンW12" w:eastAsia="ＤＦＧPOPコンW12" w:cs="ＭＳ ゴシック;MS Gothic"/>
                                <w:color w:val="auto"/>
                                <w:lang w:val="en-US" w:eastAsia="ja-JP" w:bidi="ar-SA"/>
                              </w:rPr>
                              <w:t>予期せぬ出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＊＊/＊＊＊＊＊＊＊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＊＊＊＊＊＊/＊＊＊＊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top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７１教室</w:t>
            </w:r>
          </w:p>
        </w:tc>
        <w:tc>
          <w:tcPr>
            <w:tcW w:w="11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　●</w:t>
            </w:r>
            <w:r>
              <w:rPr>
                <w:rFonts w:eastAsia="HGPｺﾞｼｯｸE"/>
                <w:sz w:val="22"/>
              </w:rPr>
              <w:t>現在地</w:t>
            </w:r>
          </w:p>
        </w:tc>
        <w:tc>
          <w:tcPr>
            <w:tcW w:w="11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Black" w:hAnsi="Arial Black" w:cs="Arial Black" w:eastAsia="HG丸ｺﾞｼｯｸM-PRO"/>
                <w:sz w:val="22"/>
              </w:rPr>
              <w:t>５２１</w:t>
            </w:r>
            <w:r>
              <w:rPr>
                <w:rFonts w:eastAsia="HG丸ｺﾞｼｯｸM-PRO"/>
                <w:sz w:val="22"/>
              </w:rPr>
              <w:t>教室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041" w:type="dxa"/>
            <w:tcBorders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1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top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36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P創英角ﾎﾟｯﾌﾟ体"/>
                <w:sz w:val="24"/>
              </w:rPr>
            </w:pPr>
            <w:r>
              <w:rPr>
                <w:rFonts w:ascii="HG丸ｺﾞｼｯｸM-PRO" w:hAnsi="HG丸ｺﾞｼｯｸM-PRO" w:eastAsia="HGP創英角ﾎﾟｯﾌﾟ体"/>
                <w:sz w:val="24"/>
              </w:rPr>
              <w:t>　　　　　</w:t>
            </w:r>
            <w:r>
              <w:rPr>
                <w:rFonts w:eastAsia="HGP創英角ﾎﾟｯﾌﾟ体" w:ascii="HG丸ｺﾞｼｯｸM-PRO" w:hAnsi="HG丸ｺﾞｼｯｸM-PRO"/>
                <w:sz w:val="24"/>
              </w:rPr>
              <w:t>W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HG丸ｺﾞｼｯｸM-PRO" w:hAnsi="HG丸ｺﾞｼｯｸM-PRO" w:eastAsia="HGP創英角ﾎﾟｯﾌﾟ体"/>
                <w:sz w:val="24"/>
              </w:rPr>
            </w:pPr>
            <w:r>
              <w:rPr>
                <w:rFonts w:ascii="HG丸ｺﾞｼｯｸM-PRO" w:hAnsi="HG丸ｺﾞｼｯｸM-PRO" w:eastAsia="HGP創英角ﾎﾟｯﾌﾟ体"/>
                <w:sz w:val="24"/>
              </w:rPr>
              <w:t>　</w:t>
            </w:r>
            <w:r>
              <w:rPr>
                <w:rFonts w:eastAsia="HGP創英角ﾎﾟｯﾌﾟ体" w:ascii="HG丸ｺﾞｼｯｸM-PRO" w:hAnsi="HG丸ｺﾞｼｯｸM-PRO"/>
                <w:sz w:val="24"/>
              </w:rPr>
              <w:t>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P創英角ﾎﾟｯﾌﾟ体"/>
                <w:sz w:val="24"/>
              </w:rPr>
            </w:pPr>
            <w:r>
              <w:rPr>
                <w:rFonts w:eastAsia="HGP創英角ﾎﾟｯﾌﾟ体" w:ascii="HG丸ｺﾞｼｯｸM-PRO" w:hAnsi="HG丸ｺﾞｼｯｸM-PRO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04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POPコンW12">
    <w:charset w:val="80"/>
    <w:family w:val="roman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P創英角ﾎﾟｯﾌﾟ体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ascii="HGP創英角ﾎﾟｯﾌﾟ体" w:hAnsi="HGP創英角ﾎﾟｯﾌﾟ体" w:eastAsia="HGP創英角ﾎﾟｯﾌﾟ体" w:cs="ＭＳ ゴシック;MS Gothic"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HGP創英角ﾎﾟｯﾌﾟ体" w:hAnsi="HGP創英角ﾎﾟｯﾌﾟ体" w:eastAsia="HGP創英角ﾎﾟｯﾌﾟ体" w:cs="ＭＳ ゴシック;MS Gothi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Wingdings" w:hAnsi="Wingdings" w:eastAsia="HGP創英角ﾎﾟｯﾌﾟ体" w:cs="Wingdings"/>
    </w:rPr>
  </w:style>
  <w:style w:type="paragraph" w:styleId="2">
    <w:name w:val="本文インデント 2"/>
    <w:basedOn w:val="Normal"/>
    <w:qFormat/>
    <w:pPr>
      <w:ind w:firstLine="360"/>
    </w:pPr>
    <w:rPr>
      <w:rFonts w:ascii="Wingdings" w:hAnsi="Wingdings" w:eastAsia="HGP創英角ﾎﾟｯﾌﾟ体" w:cs="Wingding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7:50:00Z</dcterms:created>
  <dc:creator>伊藤敏朗</dc:creator>
  <dc:description/>
  <dc:language>en-US</dc:language>
  <cp:lastModifiedBy>itoh</cp:lastModifiedBy>
  <cp:lastPrinted>2001-11-09T22:00:00Z</cp:lastPrinted>
  <dcterms:modified xsi:type="dcterms:W3CDTF">2001-11-09T13:06:00Z</dcterms:modified>
  <cp:revision>14</cp:revision>
  <dc:subject/>
  <dc:title>情報大映画祭　会場図</dc:title>
</cp:coreProperties>
</file>